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nonymou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3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7-08-05T03:13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6-17T03:1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8-07T02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70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dell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52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&gt;&lt;/w:DontUseIndentAsNumberingTabS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&gt;&lt;/w:FELineBreak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&gt;&lt;/w:WW11Indent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&gt;&lt;/w:DontAutofitConstrainedT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&gt;&lt;/w:AutofitLikeWW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nderlineTabInNumList&gt;&lt;/w:UnderlineTabInNum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&gt;&lt;/w:HangulWidthLikeWW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&gt;&lt;/w:UseNormalStyleFo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&gt;&lt;/w:Track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&gt;&lt;/w:DoNotPromoteQ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&gt;&lt;/m:math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&gt;&lt;/m:brk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&gt;&lt;/m:brkBin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&gt;&lt;/m:small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&gt;&lt;/m:disp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&gt;&lt;/m:l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&gt;&lt;/m:r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&gt;&lt;/m:def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&gt;&lt;/m:wrap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&gt;&lt;/m:int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&gt;&lt;/m:nary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LACEHOL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default-prop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lacehol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placeholde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gra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2.2pt 72.0pt 82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827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88035060 754875882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16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6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3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7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0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2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7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19977;&amp;#26126;&amp;#24066;&amp;#22919;&amp;#24188;&amp;#20445;&amp;#2058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7096;&amp;#38376;&amp;#20915;&amp;#31639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12298;&amp;#19977;&amp;#2612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6130;&amp;#25919;&amp;#23616;&amp;#20851;&amp;#20110;&amp;#39044;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037;&amp;#20316;&amp;#30340;&amp;#36890;&amp;#30693;&amp;#12299;&amp;#30340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65292;&amp;#296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8.15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68.15pt left 375.65pt;layout-grid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weight:bold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bidi-font-weight:bold'&gt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027;&amp;#3520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19977;&amp;#26126;&amp;#24066;&amp;#22919;&amp;#24188;&amp;#20445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0340;&amp;#20027;&amp;#35201;&amp;#32844;&amp;#36131;&amp;#26159;&amp;#65306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445;&amp;#20581;&amp;#12289;&amp;#22522;&amp;#23618;&amp;#22919;&amp;#24188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5351;&amp;#23548;&amp;#12289;&amp;#20581;&amp;#24247;&amp;#25945;&amp;#32946;&amp;#12289;&amp;#22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8;&amp;#21355;&amp;#29983;&amp;#20449;&amp;#24687;&amp;#12289;&amp;#23130;&amp;#21069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816;&amp;#26597;&amp;#12289;&amp;#21307;&amp;#30103;&amp;#65288;&amp;#22919;&amp;#2013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799;&amp;#31185;&amp;#12289;&amp;#22919;&amp;#22899;&amp;#20445;&amp;#20581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799;&amp;#31461;&amp;#20445;&amp;#20581;&amp;#31185;&amp;#12289;&amp;#29983;&amp;#275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581;&amp;#31185;&amp;#21644;&amp;#22919;&amp;#20135;&amp;#31185;&amp;#20303;&amp;#3849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1561;&amp;#65289;&amp;#12289;&amp;#22521;&amp;#35757;&amp;#31185;&amp;#3074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mso-bidi-font-weight:bold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7096;&amp;#38376;&amp;#39044;&amp;#31639;&amp;#21333;&amp;#20301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19977;&amp;#26126;&amp;#24066;&amp;#22919;&amp;#24188;&amp;#20445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19994;&amp;#21153;&amp;#31185;&amp;#23460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4615;&amp;#36136;&amp;#20026;&amp;#36130;&amp;#25919;&amp;#26680;&amp;#2532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&lt;/span&gt;&amp;#20154;&amp;#65292;&amp;#22312;&amp;#32534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154;&amp;#65292;&amp;#32534;&amp;#2280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0154;&amp;#65292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0154;&lt;/span&gt;&lt;span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1.6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line-height:150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1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615;&amp;#361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line-height:150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534;&amp;#2104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line-height:150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534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line-height:150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1.6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126;&amp;#24066;&amp;#22919;&amp;#24188;&amp;#20445;&amp;#20581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line-height:150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1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style=3D'font-size:15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font-family:SimSun;mso-font-kerning:0pt'&gt;&amp;#36130;&amp;#25919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;font-family:SimSun;mso-font-kerning:0pt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93&lt;/span&gt;&lt;span lang=3DEN-US style=3D'font-size:15.0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line-height:150%;mso-pagination:widow-orphan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.65pt;layout-grid-mode:char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;font-family:SimSun;mso-font-kerning:0pt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47&lt;/span&gt;&lt;span lang=3DEN-US style=3D'font-size:15.0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mso-bidi-font-weight:bold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37096;&amp;#38376;&amp;#20027;&amp;#35201;&amp;#24037;&amp;#20316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FangSong_GB2312'&gt;&amp;#1996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65292;&amp;#25105;&amp;#38498;&amp;#32039;&amp;#25187;&amp;#21508;&amp;#39033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446;&amp;#26631;&amp;#20219;&amp;#21153;&amp;#65292;&amp;#24314;&amp;#31435;&amp;#23618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5;&amp;#33853;&amp;#23454;&amp;#30340;&amp;#36131;&amp;#20219;&amp;#26426;&amp;#2104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2362;&amp;#25345;&amp;#19981;&amp;#25032;&amp;#30340;&amp;#21162;&amp;#211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8;&amp;#32456;&amp;#23454;&amp;#29616;&amp;#20102;&amp;#20840;&amp;#24180;&amp;#30340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219;&amp;#21153;&amp;#12290;&amp;#21333;&amp;#20301;&amp;#33719;&amp;#24471;&amp;#2010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8220;&amp;#20808;&amp;#36827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8;&amp;#20826;&amp;#32452;&amp;#32455;&amp;#8221;&amp;#12289;&amp;#24041;&amp;#22266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2423;&amp;#8220;&amp;#25991;&amp;#26126;&amp;#21333;&amp;#20301;&amp;#8221;&amp;#31216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34987;&amp;#36873;&amp;#20026;&amp;#31119;&amp;#24314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19;&amp;#22899;&amp;#31532;&amp;#21313;&amp;#20108;&amp;#27425;&amp;#20195;&amp;#3492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195;&amp;#3492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34987;&amp;#36873;&amp;#20026;&amp;#19977;&amp;#2612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19;&amp;#22899;&amp;#31532;&amp;#21313;&amp;#19968;&amp;#27425;&amp;#20195;&amp;#3492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195;&amp;#349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Hei'&gt;&amp;#19968;&amp;#12289;&amp;#22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0869;&amp;#37096;&amp;#31649;&amp;#29702;&amp;#65292;&amp;#20445;&amp;#38556;&amp;#2291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581;&amp;#24247;&amp;#20107;&amp;#19994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0248;&amp;#21270;&amp;#26381;&amp;#21153;&amp;#27169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FangSong_GB2312'&gt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1355;&amp;#35745;&amp;#22996;&amp;#21150;&amp;#20844;&amp;#21381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360;&amp;#21457;&amp;#12298;&amp;#21508;&amp;#32423;&amp;#22919;&amp;#24188;&amp;#20445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6426;&amp;#26500;&amp;#19994;&amp;#21153;&amp;#37096;&amp;#38376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351;&amp;#21335;&amp;#30340;&amp;#36890;&amp;#30693;&amp;#12299;&amp;#65288;&amp;#2226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0;&amp;#22919;&amp;#24188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59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65292;&amp;#21512;&amp;#29702;&amp;#35774;&amp;#3262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460;&amp;#65292;&amp;#24314;&amp;#25104;&amp;#22260;&amp;#20135;&amp;#20445;&amp;#2058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2919;&amp;#22899;&amp;#20445;&amp;#20581;&amp;#37096;&amp;#12289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0581;&amp;#37096;&amp;#19977;&amp;#22823;&amp;#37096;&amp;#65292;&amp;#23454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81;&amp;#19982;&amp;#20020;&amp;#24202;&amp;#30340;&amp;#23398;&amp;#31185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1151;&amp;#33021;&amp;#32467;&amp;#21512;&amp;#12289;&amp;#31649;&amp;#2970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8145;&amp;#21270;&amp;#20154;&amp;#20107;&amp;#21046;&amp;#24230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1512;&amp;#29702;&amp;#35774;&amp;#32622;&amp;#20013;&amp;#23618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0301;&amp;#12290;&amp;#25353;&amp;#29031;&amp;#32508;&amp;#21512;&amp;#25913;&amp;#3876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36890;&amp;#36807;&amp;#20010;&amp;#20154;&amp;#33258;&amp;#336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3460;&amp;#25512;&amp;#33616;&amp;#12289;&amp;#29677;&amp;#23376;&amp;#32771;&amp;#266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37325;&amp;#26032;&amp;#32856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1517;&amp;#20013;&amp;#23618;&amp;#31649;&amp;#29702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0570;&amp;#22909;&amp;#20154;&amp;#21592;&amp;#20844;&amp;#24320;&amp;#25307;&amp;#328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353;&amp;#29031;&amp;#21333;&amp;#20301;&amp;#19978;&amp;#25253;&amp;#30340;&amp;#25307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45;&amp;#21010;&amp;#65292;&amp;#20005;&amp;#26684;&amp;#35268;&amp;#33539;&amp;#25307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037;&amp;#20316;&amp;#27969;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6890;&amp;#36807;&amp;#20844;&amp;#24320;&amp;#2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;&amp;#21450;&amp;#26657;&amp;#22253;&amp;#25307;&amp;#32856;&amp;#65292;&amp;#26032;&amp;#32856;&amp;#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63;&amp;#3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65292;&amp;#26412;&amp;#31185;&amp;#23398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Hei'&gt;&amp;#20108;&amp;#12289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0004;&amp;#32434;&amp;#20219;&amp;#21153;&amp;#65292;&amp;#20570;&amp;#22909;&amp;#2291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581;&amp;#24247;&amp;#26381;&amp;#2115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0840;&amp;#21147;&amp;#20445;&amp;#38556;&amp;#27597;&amp;#23156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9981;&amp;#21512;&amp;#29702;&amp;#21078;&amp;#23467;&amp;#20135;&amp;#29575;&amp;#36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38477;&amp;#20302;&amp;#12290;&amp;#25105;&amp;#38498;&amp;#20197;&amp;#35268;&amp;#3353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35;&amp;#25216;&amp;#26415;&amp;#26381;&amp;#21153;&amp;#12289;&amp;#25511;&amp;#21046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9702;&amp;#21078;&amp;#23467;&amp;#20135;&amp;#31561;&amp;#20026;&amp;#37325;&amp;#288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15;&amp;#26497;&amp;#32452;&amp;#32455;&amp;#19987;&amp;#19994;&amp;#20154;&amp;#21592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65292;&amp;#20840;&amp;#24066;&amp;#21078;&amp;#23467;&amp;#2013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7%&lt;/span&gt;&amp;#65292;&amp;#26377;&amp;#25928;&amp;#25511;&amp;#21046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3450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3381;&amp;#20135;&amp;#22919;&amp;#12289;&amp;#20799;&amp;#31461;&amp;#31995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81;&amp;#31649;&amp;#29702;&amp;#24037;&amp;#20316;&amp;#26377;&amp;#26032;&amp;#25104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19968;&amp;#26159;&amp;#24378;&amp;#21270;&amp;#22522;&amp;#23618;&amp;#23381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0445;&amp;#20581;&amp;#31649;&amp;#29702;&amp;#21644;&amp;#27597;&amp;#23156;&amp;#204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19994;&amp;#21153;&amp;#25216;&amp;#26415;&amp;#25351;&amp;#23548;&amp;#65292;&amp;#208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1;&amp;#20135;&amp;#22919;&amp;#31995;&amp;#32479;&amp;#20445;&amp;#2058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%&lt;/span&gt;&amp;#65292;&amp;#20303;&amp;#38498;&amp;#20998;&amp;#2308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381;&amp;#20135;&amp;#22919;&amp;#27515;&amp;#201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6/&lt;/span&gt;&amp;#21313;&amp;#19975;&amp;#65307;&amp;#21152;&amp;#24378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0445;&amp;#20581;&amp;#31995;&amp;#32479;&amp;#31649;&amp;#29702;&amp;#65292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0799;&amp;#31461;&amp;#20445;&amp;#20581;&amp;#31649;&amp;#29702;&amp;#36136;&amp;#373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3681;&amp;#20197;&amp;#19979;&amp;#20799;&amp;#31461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0581;&amp;#31649;&amp;#297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54 %&lt;/span&gt;&amp;#65292;&lt;span lang=3DEN-US&gt;5&lt;/span&gt;&amp;#2368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9;&amp;#20799;&amp;#31461;&amp;#27515;&amp;#2012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&lt;/span&gt;&amp;#8240;&amp;#65307;&amp;#20840;&amp;#24066;&amp;#8220;&amp;#2000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7325;&amp;#28857;&amp;#25351;&amp;#26631;&amp;#22343;&amp;#25511;&amp;#2104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3450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3381;&amp;#20135;&amp;#22919;&amp;#36716;&amp;#35786;&amp;#25937;&amp;#2783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5928;&amp;#26126;&amp;#26174;&amp;#12290;&amp;#32452;&amp;#32455;&amp;#2148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24066;&amp;#32423;&amp;#23381;&amp;#20135;&amp;#22919;&amp;#27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29;&amp;#35780;&amp;#23457;&amp;#20250;&amp;#35758;&amp;#65292;&amp;#35780;&amp;#23457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30149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363;&amp;#65292;&amp;#21450;&amp;#26102;&amp;#26597;&amp;#25214;&amp;#3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69;&amp;#29615;&amp;#33410;&amp;#65292;&amp;#24635;&amp;#32467;&amp;#21644;&amp;#25512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1185;&amp;#24613;&amp;#25937;&amp;#32463;&amp;#39564;&amp;#65292;&amp;#35748;&amp;#3049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4443;&amp;#33853;&amp;#23454;&amp;#12298;&amp;#19977;&amp;#26126;&amp;#24066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851;&amp;#20110;&amp;#36827;&amp;#19968;&amp;#27493;&amp;#21152;&amp;#24378;&amp;#27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;&amp;#23433;&amp;#20840;&amp;#20445;&amp;#38556;&amp;#24037;&amp;#20316;&amp;#30340;&amp;#36890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2299;&amp;#65292;&amp;#35268;&amp;#33539;&amp;#25191;&amp;#34892;&amp;#12298;&amp;#19977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1361;&amp;#37325;&amp;#30151;&amp;#23381;&amp;#20135;&amp;#22919;&amp;#36716;&amp;#357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5;&amp;#12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105;&amp;#24066;&amp;#23381;&amp;#20135;&amp;#22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4037;&amp;#20316;&amp;#21462;&amp;#24471;&amp;#26174;&amp;#33879;&amp;#25104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5250;&amp;#25937;&amp;#21361;&amp;#24613;&amp;#37325;&amp;#30151;&amp;#39640;&amp;#2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1;&amp;#20135;&amp;#22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0154;&amp;#65288;&amp;#36716;&amp;#35786;&amp;#36884;&amp;#20013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89;&amp;#65292;&amp;#25250;&amp;#25937;&amp;#2510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9640;&amp;#21361;&amp;#23381;&amp;#20135;&amp;#22919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05;&amp;#35880;&amp;#26377;&amp;#24207;&amp;#12290;&amp;#20005;&amp;#26684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8;&amp;#31119;&amp;#24314;&amp;#30465;&amp;#23381;&amp;#20135;&amp;#22919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581;&amp;#31649;&amp;#29702;&amp;#35268;&amp;#33539;&amp;#12299;&amp;#21644;&amp;#1229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24066;&amp;#39640;&amp;#21361;&amp;#23381;&amp;#20135;&amp;#2291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30340;&amp;#35201;&amp;#27714;&amp;#65292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4188;&amp;#21355;&amp;#29983;&amp;#24037;&amp;#20316;&amp;#23395;&amp;#24230;&amp;#30563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92;&amp;#23381;&amp;#20135;&amp;#22919;&amp;#20581;&amp;#24247;&amp;#31649;&amp;#29702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6126;&amp;#26174;&amp;#25552;&amp;#39640;&amp;#65292;&amp;#39640;&amp;#21361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919;&amp;#19978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82&lt;/span&gt;&amp;#20154;&amp;#65292;&amp;#25152;&amp;#26377;&amp;#39640;&amp;#2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0135;&amp;#22919;&amp;#22343;&amp;#24314;&amp;#31435;&amp;#36861;&amp;#35775;&amp;#2001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25351;&amp;#23450;&amp;#19987;&amp;#20154;&amp;#36127;&amp;#36131;&amp;#6529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3618;&amp;#23618;&amp;#30417;&amp;#25511;&amp;#65292;&amp;#20445;&amp;#35777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361;&amp;#23381;&amp;#20135;&amp;#22919;&amp;#30340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0419;&amp;#36827;&amp;#22919;&amp;#24188;&amp;#20844;&amp;#20849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1153;&amp;#22343;&amp;#31561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25166;&amp;#23454;&amp;#33853;&amp;#23454;&amp;#22686;&amp;#34917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39044;&amp;#38450;&amp;#31070;&amp;#32463;&amp;#31649;&amp;#32570;&amp;#3851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449;&amp;#23381;&amp;#20135;&amp;#22919;&amp;#20303;&amp;#38498;&amp;#20998;&amp;#2308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12289;&amp;#22320;&amp;#20013;&amp;#28023;&amp;#36139;&amp;#34880;&amp;#38450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2269;&amp;#23478;&amp;#22919;&amp;#24188;&amp;#37325;&amp;#22823;&amp;#20844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39033;&amp;#30446;&amp;#21644;&amp;#22478;&amp;#20065;&amp;#24050;&amp;#2313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2919;&amp;#22899;&amp;#24120;&amp;#35265;&amp;#22919;&amp;#22899;&amp;#30149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6816;&amp;#26597;&amp;#12289;&amp;#20813;&amp;#36153;&amp;#20135;&amp;#21069;&amp;#315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1561;&amp;#30465;&amp;#32423;&amp;#22919;&amp;#24188;&amp;#20844;&amp;#20849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0840;&amp;#24066;&amp;#20892;&amp;#26449;&amp;#32946;&amp;#40836;&amp;#22919;&amp;#228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6153;&amp;#22686;&amp;#34917;&amp;#21494;&amp;#37240;&amp;#24037;&amp;#20316;&amp;#25345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45;&amp;#20837;&amp;#24320;&amp;#23637;&amp;#12290;&amp;#25351;&amp;#23450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3450;&amp;#26399;&amp;#20102;&amp;#35299;&amp;#21508;&amp;#21439;&amp;#652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12289;&amp;#21306;&amp;#65289;&amp;#8220;&amp;#22686;&amp;#34917;&amp;#21494;&amp;#3724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1070;&amp;#32463;&amp;#31649;&amp;#32570;&amp;#38519;&amp;#39033;&amp;#30446;&amp;#822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3637;&amp;#24773;&amp;#20917;&amp;#65292;&amp;#24182;&amp;#21450;&amp;#26102;&amp;#19978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1355;&amp;#35745;&amp;#22996;&amp;#12290;&amp;#21516;&amp;#26102;&amp;#2355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494;&amp;#37240;&amp;#39044;&amp;#38450;&amp;#31070;&amp;#32463;&amp;#31649;&amp;#3257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15;&amp;#20837;&amp;#20840;&amp;#24066;&amp;#22919;&amp;#24188;&amp;#24037;&amp;#20316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34917;&amp;#21494;&amp;#3724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1070;&amp;#32463;&amp;#31649;&amp;#32570;&amp;#38519;&amp;#26032;&amp;#22686;&amp;#2638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435&lt;/span&gt;&amp;#20154;&amp;#65292;&amp;#21494;&amp;#37240;&amp;#2638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65292;&amp;#21494;&amp;#37240;&amp;#26381;&amp;#29992;&amp;#20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0892;&amp;#26449;&amp;#23381;&amp;#20135;&amp;#22919;&amp;#20303;&amp;#38498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;&amp;#34917;&amp;#21161;&amp;#39033;&amp;#30446;&amp;#25345;&amp;#32493;&amp;#26377;&amp;#24207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2290;&amp;#21508;&amp;#21439;&amp;#65288;&amp;#24066;&amp;#12289;&amp;#2130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34892;&amp;#25919;&amp;#37096;&amp;#38376;&amp;#21152;&amp;#2437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35748;&amp;#30495;&amp;#32452;&amp;#32455;&amp;#25720;&amp;#24213;&amp;#65292;&amp;#36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6680;&amp;#23545;&amp;#65292;&amp;#20005;&amp;#26684;&amp;#25226;&amp;#2085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6102;&amp;#23436;&amp;#25104;&amp;#36164;&amp;#37329;&amp;#34917;&amp;#21161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892;&amp;#26449;&amp;#23381;&amp;#20135;&amp;#22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38498;&amp;#20998;&amp;#2308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25&lt;/span&gt;&amp;#20154;&amp;#65292;&amp;#34917;&amp;#2116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1%&lt;/span&gt;&amp;#12290;&lt;span lang=3DEN-US style=3D'background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2320;&amp;#20013;&amp;#28023;&amp;#36139;&amp;#34880;&amp;#38450;&amp;#2551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345;&amp;#32493;&amp;#25512;&amp;#21160;&amp;#12290;&amp;#39033;&amp;#30446;&amp;#2143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757;&amp;#21015;&amp;#21306;&amp;#12289;&amp;#19977;&amp;#20803;&amp;#21306;&amp;#12289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1439;&amp;#12289;&amp;#23425;&amp;#21270;&amp;#21439;&amp;#12289;&amp;#23558;&amp;#200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65289;&amp;#22320;&amp;#36139;&amp;#31579;&amp;#26597;&amp;#24635;&amp;#235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9&lt;/span&gt;&amp;#23545;&amp;#65292;&amp;#22522;&amp;#22240;&amp;#35786;&amp;#260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&lt;/span&gt;&amp;#23545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2478;&amp;#20065;&amp;#20302;&amp;#20445;&amp;#22919;&amp;#22899;&amp;#2081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0149;&amp;#26816;&amp;#26597;&amp;#21644;&amp;#20892;&amp;#2644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20004;&amp;#30284;&amp;#8221;&amp;#31579;&amp;#26597;&amp;#24037;&amp;#20316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39034;&amp;#21033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478;&amp;#20065;&amp;#24050;&amp;#23130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2919;&amp;#22899;&amp;#24120;&amp;#35265;&amp;#22919;&amp;#22899;&amp;#30149;&amp;#2081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16;&amp;#26597;&amp;#20154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89&lt;/span&gt;&amp;#20154;&amp;#65292;&amp;#26816;&amp;#26597;&amp;#29575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9%&lt;/span&gt;&amp;#12290;&amp;#23545;&lt;span lang=3DEN-US&gt;20-64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;&amp;#24050;&amp;#23130;&amp;#20892;&amp;#26449;&amp;#22919;&amp;#22899;&amp;#36827;&amp;#34892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4;&amp;#30284;&amp;#8221;&amp;#31579;&amp;#26597;&amp;#65292;&amp;#23467;&amp;#39048;&amp;#302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293&lt;/span&gt;&amp;#20154;&amp;#65292;&amp;#26816;&amp;#2659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%&lt;/span&gt;&amp;#65307;&amp;#20083;&amp;#33146;&amp;#30284;&amp;#31579;&amp;#2659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78&lt;/span&gt;&amp;#20154;&amp;#65292;&amp;#26816;&amp;#26597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292;&amp;#25152;&amp;#26377;&amp;#24739;&amp;#30149;&amp;#23545;&amp;#35937;&amp;#223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104;&amp;#30456;&amp;#24212;&amp;#25351;&amp;#23548;&amp;#27835;&amp;#30103;&amp;#2418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0010;&amp;#26696;&amp;#36861;&amp;#35775;&amp;#12290;&amp;#39033;&amp;#30446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704;&amp;#23433;&amp;#24066;&amp;#12289;&amp;#23425;&amp;#21270;&amp;#2143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PV&lt;/span&gt;&amp;#31579;&amp;#26597;&amp;#20154;&amp;#2596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&lt;/span&gt;&amp;#20154;&amp;#65292;&amp;#26816;&amp;#2659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4378;&amp;#21270;&amp;#22919;&amp;#24188;&amp;#20581;&amp;#24247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FangSong_GB2312'&gt;&amp;#223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69;&amp;#37096;&amp;#24314;&amp;#31435;&amp;#20102;&amp;#36739;&amp;#20026;&amp;#3526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amp;#31649;&amp;#29702;&amp;#20307;&amp;#31995;&amp;#65292;&amp;#25351;&amp;#23450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6866;&amp;#26102;&amp;#23545;&amp;#20840;&amp;#24066;&amp;#22919;&amp;#24188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6827;&amp;#34892;&amp;#36319;&amp;#36394;&amp;#30417;&amp;#31649;&amp;#65292;&amp;#2041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20840;&amp;#24066;&amp;#20004;&amp;#32434;&amp;#22919;&amp;#24188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7325;&amp;#38590;&amp;#28857;&amp;#39033;&amp;#30446;&amp;#24037;&amp;#2031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30340;&amp;#25552;&amp;#21319;&amp;#12290;&amp;#28145;&amp;#21270;&amp;#20197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30149;&amp;#21382;&amp;#20026;&amp;#26680;&amp;#24515;&amp;#30340;&amp;#25968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307;&amp;#38498;&amp;#24314;&amp;#3577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0005;&amp;#23376;&amp;#30149;&amp;#21382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6816;&amp;#34892;&amp;#31283;&amp;#23450;&amp;#12290;&amp;#25512;&amp;#21160;&amp;#2510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8;&amp;#20986;&amp;#29983;&amp;#21307;&amp;#23398;&amp;#35777;&amp;#26126;&amp;#1229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644;&amp;#20303;&amp;#38498;&amp;#20998;&amp;#23081;&amp;#23454;&amp;#21517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0449;&amp;#24687;&amp;#21270;&amp;#12290;&amp;#32487;&amp;#32493;&amp;#20570;&amp;#22909;&amp;#22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21355;&amp;#29983;&amp;#24180;&amp;#25253;&amp;#21644;&amp;#30417;&amp;#27979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4320;&amp;#23637;&amp;#20154;&amp;#21592;&amp;#22521;&amp;#35757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270;&amp;#36136;&amp;#25511;&amp;#24037;&amp;#20316;&amp;#65292;&amp;#25552;&amp;#39640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6136;&amp;#37327;&amp;#65292;&amp;#20570;&amp;#22909;&amp;#25968;&amp;#25454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03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;mso-highlight:yellow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9977;&amp;#12289;&amp;#21152;&amp;#24378;&amp;#32508;&amp;#2151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853;&amp;#23454;&amp;#39044;&amp;#38450;&amp;#33406;&amp;#26757;&amp;#20057;&amp;#275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;&amp;#20256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6827;&amp;#19968;&amp;#27493;&amp;#20570;&amp;#22909;&amp;#23130;&amp;#21069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816;&amp;#26597;&amp;#21644;&amp;#23381;&amp;#21069;&amp;#20248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16;&amp;#26597;&amp;#25972;&amp;#21512;&amp;#24037;&amp;#20316;&amp;#12290;&amp;#22312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6045;&amp;#34892;&amp;#20813;&amp;#36153;&amp;#23130;&amp;#21069;&amp;#21307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597;&amp;#30340;&amp;#21516;&amp;#26102;&amp;#65292;&amp;#31215;&amp;#26497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1;&amp;#26399;&amp;#20248;&amp;#29983;&amp;#20581;&amp;#24247;&amp;#26816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0026;&amp;#27599;&amp;#19968;&amp;#20301;&amp;#26816;&amp;#26597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314;&amp;#31435;&amp;#20581;&amp;#24247;&amp;#26723;&amp;#26696;&amp;#65292;&amp;#38024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4773;&amp;#20917;&amp;#21450;&amp;#26102;&amp;#36827;&amp;#34892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8543;&amp;#35775;&amp;#65292;&amp;#23545;&amp;#39640;&amp;#39118;&amp;#38505;&amp;#20154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27;&amp;#34892;&amp;#37325;&amp;#28857;&amp;#36319;&amp;#36394;&amp;#38543;&amp;#3577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6827;&amp;#19968;&amp;#27493;&amp;#24378;&amp;#21270;&amp;#33853;&amp;#23454;&amp;#334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;&amp;#20057;&amp;#27597;&amp;#23156;&amp;#38459;&amp;#26029;&amp;#24037;&amp;#20316;&amp;#12290;&amp;#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9044;&amp;#38450;&amp;#33406;&amp;#28363;&amp;#30149;&amp;#12289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644;&amp;#20057;&amp;#32925;&amp;#27597;&amp;#23156;&amp;#20256;&amp;#2577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435;&amp;#20837;&amp;#20840;&amp;#24066;&amp;#22919;&amp;#24188;&amp;#21355;&amp;#29983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7325;&amp;#28857;&amp;#20869;&amp;#234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030;&amp;#21150;&amp;#20102;&amp;#19968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8450;&amp;#33406;&amp;#28363;&amp;#30149;&amp;#12289;&amp;#26757;&amp;#27602;&amp;#21644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25;&amp;#27597;&amp;#23156;&amp;#20256;&amp;#25773;&amp;#24037;&amp;#20316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amp;#12290;&amp;#33406;&amp;#28363;&amp;#30149;&amp;#12289;&amp;#26757;&amp;#2760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32925;&amp;#23381;&amp;#26399;&amp;#26816;&amp;#27979;&amp;#29575;&amp;#20998;&amp;#21035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17%&lt;/span&gt;&amp;#12289;&lt;span lang=3DEN-US&gt;83.57%&lt;/span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9%&lt;/span&gt;&amp;#65292;&amp;#20854;&amp;#20013;&amp;#33406;&amp;#2836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35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6757;&amp;#27602;&amp;#30830;&amp;#35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0154;&amp;#65292;&amp;#20057;&amp;#32925;&amp;#30830;&amp;#35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2&lt;/span&gt;&amp;#20154;&amp;#65292;&amp;#38451;&amp;#24615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4314;&amp;#20010;&amp;#26696;&amp;#36861;&amp;#35775;&amp;#65292;&amp;#32593;&amp;#3247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53;&amp;#23436;&amp;#25972;&amp;#12289;&amp;#21450;&amp;#26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1162;&amp;#21147;&amp;#25299;&amp;#23637;&amp;#26032;&amp;#29983;&amp;#20799;&amp;#301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1579;&amp;#26597;&amp;#26032;&amp;#39033;&amp;#30446;&amp;#12290;&amp;#22312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0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1181;&amp;#30142;&amp;#30149;&amp;#65288;&amp;#20808;&amp;#22825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02;&amp;#29366;&amp;#33146;&amp;#21151;&amp;#33021;&amp;#20302;&amp;#19979;&amp;#3015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19;&amp;#19993;&amp;#37230;&amp;#23615;&amp;#30151;&amp;#65289;&amp;#31579;&amp;#26597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19978;&amp;#65292;&amp;#22686;&amp;#21152;&amp;#33889;&amp;#33796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-&lt;/span&gt;&amp;#30967;&amp;#37240;&amp;#33073;&amp;#27682;&amp;#37238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;&amp;#19978;&amp;#33146;&amp;#30382;&amp;#36136;&amp;#22686;&amp;#29983;&amp;#30151;&amp;#12289;&amp;#20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6136;&amp;#35889;&amp;#31561;&amp;#22810;&amp;#31181;&amp;#36951;&amp;#20256;&amp;#201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4;&amp;#30149;&amp;#30340;&amp;#31579;&amp;#26597;&amp;#24037;&amp;#20316;&amp;#12290;&amp;#2345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579;&amp;#26597;&amp;#12289;&amp;#38543;&amp;#35775;&amp;#12289;&amp;#35786;&amp;#260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12289;&amp;#25945;&amp;#32946;&amp;#31561;&amp;#19968;&amp;#26465;&amp;#40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2452;&amp;#32455;&amp;#21484;&amp;#24320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399;&amp;#20840;&amp;#24066;&amp;#26032;&amp;#29983;&amp;#20799;&amp;#30142;&amp;#3014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97;&amp;#22521;&amp;#35757;&amp;#29677;&amp;#65292;&amp;#24320;&amp;#23637;&amp;#2603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0142;&amp;#30149;&amp;#31579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66&lt;/span&gt;&amp;#20154;&amp;#65288;&amp;#26032;&amp;#22686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1579;&amp;#2659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0154;&amp;#65289;&amp;#65292;&amp;#31579;&amp;#26597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65292;&amp;#30830;&amp;#35786;&amp;#24739;&amp;#207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9&lt;/span&gt;&amp;#20154;&amp;#65292;&amp;#20854;&amp;#20013;&amp;#30002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0154;&amp;#65292;&amp;#33519;&amp;#19993;&amp;#37230;&amp;#2361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7835;&amp;#30103;&lt;span lang=3DEN-US&gt;2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65292;&amp;#23545;&amp;#26377;&amp;#20986;&amp;#29983;&amp;#32570;&amp;#3851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39;&amp;#20799;&amp;#65292;&amp;#25105;&amp;#38498;&amp;#31215;&amp;#26497;&amp;#24110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0915;&amp;#26377;&amp;#25928;&amp;#30340;&amp;#21518;&amp;#32493;&amp;#27835;&amp;#301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77;&amp;#22823;&amp;#22810;&amp;#25968;&amp;#24739;&amp;#20799;&amp;#26234;&amp;#3302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21644;&amp;#20307;&amp;#26684;&amp;#21457;&amp;#32946;&amp;#22343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40836;&amp;#20799;&amp;#21457;&amp;#32946;&amp;#27700;&amp;#24179;&amp;#12290;&amp;#2057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6032;&amp;#29983;&amp;#20799;&amp;#21548;&amp;#21147;&amp;#31579;&amp;#26597;&amp;#65292;&amp;#3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6426;&amp;#26500;&lt;span lang=3DEN-US&gt;)89.01%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Hei'&gt;&amp;#22235;&amp;#12289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3021;&amp;#21147;&amp;#24314;&amp;#35774;&amp;#65292;&amp;#20445;&amp;#38556;&amp;#208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04;&amp;#23401;&amp;#25919;&amp;#31574;&amp;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5512;&amp;#36827;&amp;#22919;&amp;#24188;&amp;#20581;&amp;#24247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6631;&amp;#20934;&amp;#21270;&amp;#24314;&amp;#35774;&amp;#12290;&amp;#20197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0;&amp;#38754;&amp;#20108;&amp;#23401;&amp;#29983;&amp;#32946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865;&amp;#2642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9977;&amp;#26126;&amp;#24066;&amp;#25919;&amp;#24220;&amp;#25972;&amp;#21512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4066;&amp;#21306;&amp;#21307;&amp;#30103;&amp;#21355;&amp;#29983;&amp;#36164;&amp;#283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8;&amp;#21270;&amp;#21307;&amp;#30103;&amp;#21355;&amp;#29983;&amp;#36164;&amp;#2830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37096;&amp;#32626;&amp;#65292;&amp;#20105;&amp;#21462;&amp;#23558;&amp;#214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24066;&amp;#20013;&amp;#21307;&amp;#38498;&amp;#22823;&amp;#27004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38498;&amp;#19994;&amp;#21153;&amp;#29992;&amp;#25151;&amp;#20351;&amp;#299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1229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5166;&amp;#23454;&amp;#25972;&amp;#21512;&amp;#22919;&amp;#24188;&amp;#3574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8304;&amp;#12290;&amp;#25353;&amp;#29031;&amp;#22269;&amp;#23478;&amp;#12289;&amp;#3046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32479;&amp;#19968;&amp;#37096;&amp;#32626;&amp;#65292;&amp;#22919;&amp;#2418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9983;&amp;#26381;&amp;#21153;&amp;#20013;&amp;#24515;&amp;#30340;&amp;#26426;&amp;#2650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12289;&amp;#20154;&amp;#21592;&amp;#12289;&amp;#36164;&amp;#20135;&amp;#2597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39034;&amp;#21033;&amp;#23436;&amp;#25104;&amp;#12290;&amp;#25972;&amp;#2151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23130;&amp;#21069;&amp;#21307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816;&amp;#26597;&amp;#19982;&amp;#23381;&amp;#21069;&amp;#20248;&amp;#29983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39033;&amp;#3044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3454;&amp;#29616;&amp;#20102;&amp;#36164;&amp;#28304;&amp;#20849;&amp;#2013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2946;&amp;#40836;&amp;#32676;&amp;#20247;&amp;#25552;&amp;#20379;&amp;#20415;&amp;#2766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640;&amp;#25928;&amp;#12289;&amp;#20248;&amp;#36136;&amp;#30340;&amp;#25216;&amp;#264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1283;&amp;#22949;&amp;#23454;&amp;#26045;&amp;#20840;&amp;#38754;&amp;#20108;&amp;#234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12290;&amp;#36143;&amp;#24443;&amp;#33853;&amp;#23454;&amp;#12298;&amp;#2001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830;&amp;#22269;&amp;#21153;&amp;#38498;&amp;#20851;&amp;#20110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0004;&amp;#23401;&amp;#25919;&amp;#31574;&amp;#25913;&amp;#38761;&amp;#234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5745;&amp;#21010;&amp;#29983;&amp;#32946;&amp;#26381;&amp;#21153;&amp;#31649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3450;&amp;#12299;&amp;#21644;&amp;#26032;&amp;#20462;&amp;#25913;&amp;#30340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75;&amp;#21644;&amp;#35745;&amp;#21010;&amp;#29983;&amp;#32946;&amp;#27861;&amp;#122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8;&amp;#31119;&amp;#24314;&amp;#30465;&amp;#20154;&amp;#21475;&amp;#19982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2946;&amp;#26465;&amp;#20363;&amp;#12299;&amp;#65292;&amp;#24320;&amp;#23637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46;&amp;#21672;&amp;#35810;&amp;#25351;&amp;#23548;&amp;#65292;&amp;#2002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2946;&amp;#20154;&amp;#32676;&amp;#35268;&amp;#33539;&amp;#25552;&amp;#20379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12289;&amp;#22797;&amp;#36890;&amp;#31561;&amp;#25216;&amp;#26415;&amp;#26381;&amp;#21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family:FangSong_GB2312'&gt;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.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font-kerning:1.0pt'&gt;&amp;#255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9;&amp;#24188;&amp;#20445;&amp;#20581;&amp;#20154;&amp;#25165;&amp;#38431;&amp;#2023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2290;&amp;#19968;&amp;#26159;&amp;#20840;&amp;#24180;&amp;#24180;&amp;#23433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153;&amp;#20154;&amp;#21592;&amp;#21040;&amp;#30465;&amp;#20869;&amp;#19977;&amp;#3000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6827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27425;&amp;#65292;&amp;#22806;&amp;#20986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450;&amp;#21442;&amp;#35266;&amp;#233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154;&amp;#27425;&amp;#65307;&amp;#20108;&amp;#26159;&amp;#2354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27;&amp;#20154;&amp;#21592;&amp;#21450;&amp;#26102;&amp;#36827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23703;&amp;#21069;&amp;#22521;&amp;#35757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6377;&amp;#26032;&amp;#21592;&amp;#24037;&amp;#33021;&amp;#22815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3703;&amp;#65292;&amp;#25552;&amp;#39640;&amp;#19994;&amp;#21153;&amp;#27700;&amp;#241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77;&amp;#26159;&amp;#21152;&amp;#24378;&amp;#38498;&amp;#20869;&amp;#32844;&amp;#240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2521;&amp;#35757;&amp;#35762;&amp;#24231;&amp;#20030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330;&amp;#65292;&amp;#24378;&amp;#21270;&amp;#8220;&amp;#19977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8221;&amp;#35757;&amp;#32451;&amp;#32771;&amp;#266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65292;&amp;#20805;&amp;#20998;&amp;#21033;&amp;#2999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69;&amp;#25252;&amp;#22763;&amp;#33410;&amp;#27963;&amp;#21160;&amp;#65292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lt;/span&gt;&lt;span style=3D'font-size:15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07;&amp;#21153;&amp;#20154;&amp;#21592;&amp;#26032;&amp;#2998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8;&amp;#24687;&amp;#22797;&amp;#33487;&amp;#25216;&amp;#33021;&amp;#22823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Hei'&gt;&amp;#20116;&amp;#12289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1327;&amp;#35843;&amp;#24314;&amp;#35774;&amp;#65292;&amp;#20419;&amp;#36827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35856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SimSun'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5748;&amp;#30495;&amp;#24320;&amp;#23637;&amp;#8220;&amp;#20004;&amp;#23398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8221;&amp;#23398;&amp;#20064;&amp;#25945;&amp;#32946;&amp;#27963;&amp;#21160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0026;&amp;#27665;&amp;#26381;&amp;#21153;&amp;#24847;&amp;#35782;&amp;#1229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9968;&amp;#26159;&amp;#25104;&amp;#31435;&amp;#20102;&amp;#30001;&amp;#20070;&amp;#357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32452;&amp;#38271;&amp;#30340;&amp;#12298;&amp;#19977;&amp;#26126;&amp;#24066;&amp;#2291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445;&amp;#20581;&amp;#38498;&amp;#8220;&amp;#20004;&amp;#23398;&amp;#19968;&amp;#20570;&amp;#8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5945;&amp;#32946;&amp;#24037;&amp;#20316;&amp;#39046;&amp;#23548;&amp;#2356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9;&amp;#65292;&amp;#21046;&amp;#23450;&amp;#20102;&amp;#12298;&amp;#20013;&amp;#20849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4066;&amp;#22919;&amp;#24188;&amp;#20445;&amp;#20581;&amp;#38498;&amp;#25903;&amp;#3709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592;&amp;#20250;&amp;#20851;&amp;#20110;&amp;#24320;&amp;#23637;&amp;#8220;&amp;#2000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570;&amp;#8221;&amp;#23398;&amp;#20064;&amp;#25945;&amp;#32946;&amp;#23454;&amp;#260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6696;&amp;#30340;&amp;#36890;&amp;#30693;&amp;#12299;&amp;#65292;&amp;#24341;&amp;#23548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178;&amp;#37096;&amp;#25630;&amp;#22909;&amp;#20010;&amp;#20154;&amp;#33258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26;&amp;#25903;&amp;#37096;&amp;#23450;&amp;#26399;&amp;#32452;&amp;#32455;&amp;#2082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598;&amp;#20013;&amp;#23398;&amp;#20064;&amp;#65292;&amp;#22260;&amp;#32469;&amp;#19987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5752;&amp;#35770;&amp;#12290;&amp;#20108;&amp;#26159;&amp;#35748;&amp;#30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8220;&amp;#20004;&amp;#23398;&amp;#19968;&amp;#20570;&amp;#8221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0693;&amp;#35782;&amp;#31454;&amp;#36187;&amp;#65307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498;&amp;#22312;&amp;#32844;&amp;#2082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12289;&amp;#36864;&amp;#20241;&amp;#2082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36827;&amp;#20837;&amp;#8220;&amp;#2082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E&lt;/span&gt;&amp;#23478;&amp;#8221;&amp;#32593;&amp;#31449;&amp;#21442;&amp;#21152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65292;&amp;#24182;&amp;#31215;&amp;#26497;&amp;#21442;&amp;#21152;&amp;#2084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004;&amp;#23398;&amp;#19968;&amp;#20570;&amp;#8221;&amp;#27599;&amp;#21608;&amp;#19968;&amp;#3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35797;&amp;#65292;&amp;#21442;&amp;#19982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19977;&amp;#26159;&amp;#32452;&amp;#32455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844;&amp;#24037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066;&amp;#20070;&amp;#30011;&amp;#38498;&amp;#21442;&amp;#3526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4;&amp;#23398;&amp;#19968;&amp;#20570;&amp;#8221;&amp;#23398;&amp;#20064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;&amp;#25919;&amp;#20070;&amp;#30011;&amp;#236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#FEFEFE'&gt;&amp;#32517;&amp;#24576;&amp;#20808;&amp;#3953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;&amp;#27468;&amp;#28165;&amp;#24265;&amp;#65292;&amp;#24341;&amp;#23548;&amp;#24191;&amp;#22823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amp;#31435;&amp;#36275;&amp;#26412;&amp;#32844;&amp;#23703;&amp;#20301;&amp;#20570;&amp;#361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2235;&amp;#26159;&amp;#31215;&amp;#26497;&amp;#24320;&amp;#23637;&amp;#32426;&amp;#245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08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1608;&amp;#24180;&amp;#27963;&amp;#21160;&amp;#6529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65292;&amp;#32452;&amp;#32455;&amp;#25903;&amp;#3709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20826;&amp;#21592;&amp;#38598;&amp;#20307;&amp;#25910;&amp;#30475;&amp;#2010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0;&amp;#30005;&amp;#35270;&amp;#21488;&amp;#25773;&amp;#25918;&amp;#30340;&amp;#20013;&amp;#208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830;&amp;#24198;&amp;#31069;&amp;#20013;&amp;#22269;&amp;#20849;&amp;#20135;&amp;#2082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1608;&amp;#24180;&amp;#24198;&amp;#31069;&amp;#22823;&amp;#202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17;&amp;#65307;&amp;#2011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#FEFEFE'&gt;&amp;#22312;&amp;#20840;&amp;#38498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8220;&amp;#21621;&amp;#25252;&amp;#20581;&amp;#24247;&amp;#65292;&amp;#20851;&amp;#29233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8;&amp;#8221;&amp;#20826;&amp;#24314;&amp;#26381;&amp;#21153;&amp;#21697;&amp;#2926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7963;&amp;#2116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SimSun'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3853;&amp;#23454;&amp;#38450;&amp;#25511;&amp;#25514;&amp;#26045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;&amp;#24265;&amp;#25919;&amp;#24314;&amp;#3577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9968;&amp;#26159;&amp;#24378;&amp;#21270;&amp;#24265;&amp;#25919;&amp;#23398;&amp;#200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12290;&amp;#20805;&amp;#20998;&amp;#21033;&amp;#29992;&amp;#32844;&amp;#2403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65292;&amp;#32467;&amp;#21512;&amp;#24037;&amp;#20316;&amp;#23454;&amp;#38469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826;&amp;#39118;&amp;#24265;&amp;#25919;&amp;#25945;&amp;#32946;&amp;#12290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3398;&amp;#20064;&amp;#20013;&amp;#22830;&amp;#20843;&amp;#39033;&amp;#35268;&amp;#23450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12289;&amp;#12298;&amp;#20826;&amp;#25919;&amp;#26426;&amp;#20851;&amp;#21385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422;&amp;#21453;&amp;#23545;&amp;#28010;&amp;#36153;&amp;#26465;&amp;#20363;&amp;#1229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amp;#23450;&amp;#65292;&amp;#32452;&amp;#32455;&amp;#20826;&amp;#21592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25705;&amp;#35686;&amp;#31034;&amp;#25945;&amp;#32946;&amp;#22522;&amp;#2232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3454;&amp;#22320;&amp;#35266;&amp;#25705;&amp;#65292;&amp;#24378;&amp;#2127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7;&amp;#24847;&amp;#35782;&amp;#65292;&amp;#25552;&amp;#21319;&amp;#20826;&amp;#21592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462;&amp;#20859;&amp;#12290;&amp;#20108;&amp;#26159;&amp;#28145;&amp;#21270;&amp;#242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9118;&amp;#38505;&amp;#38450;&amp;#25511;&amp;#65292;&amp;#25512;&amp;#21160;&amp;#2830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9702;&amp;#12290;&amp;#35268;&amp;#33539;&amp;#39046;&amp;#23548;&amp;#2417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35;&amp;#34892;&amp;#20026;&amp;#65292;&amp;#33853;&amp;#23454;&amp;#20826;&amp;#2591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9046;&amp;#23548;&amp;#8220;&amp;#26411;&amp;#20301;&amp;#34920;&amp;#2457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12290;&amp;#30830;&amp;#23450;&amp;#20102;&amp;#21150;&amp;#20844;&amp;#234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0;&amp;#21153;&amp;#31185;&amp;#12289;&amp;#26816;&amp;#39564;&amp;#31185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1185;&amp;#31561;&amp;#31185;&amp;#23460;&amp;#20026;&amp;#24265;&amp;#25919;&amp;#39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8450;&amp;#25511;&amp;#30340;&amp;#37325;&amp;#28857;&amp;#65292;&amp;#24182;&amp;#1998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3703;&amp;#20301;&amp;#20154;&amp;#21592;&amp;#31614;&amp;#35746;&amp;#8220;&amp;#25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7;&amp;#19981;&amp;#24403;&amp;#21033;&amp;#30410;&amp;#12289;&amp;#24344;&amp;#25196;&amp;#2130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161;&amp;#24515;&amp;#8221;&amp;#25215;&amp;#35834;&amp;#20070;&amp;#65292;&amp;#2759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4037;&amp;#20316;&amp;#29615;&amp;#33410;&amp;#37117;&amp;#20570;&amp;#21040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2454;&amp;#33268;&amp;#12290;&amp;#19977;&amp;#26159;&amp;#21152;&amp;#24378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31649;&amp;#29702;&amp;#65292;&amp;#25512;&amp;#36827;&amp;#2084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1649;&amp;#29702;&amp;#12289;&amp;#25104;&amp;#26412;&amp;#26680;&amp;#3163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511;&amp;#21046;&amp;#65292;&amp;#36827;&amp;#19968;&amp;#27493;&amp;#35268;&amp;#3353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0005;&amp;#26684;&amp;#25511;&amp;#21046;&amp;#19977;&amp;#20844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12290;&amp;#20005;&amp;#26684;&amp;#23454;&amp;#34892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98;&amp;#20013;&amp;#25307;&amp;#26631;&amp;#37319;&amp;#36141;&amp;#21046;&amp;#2423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6356;&amp;#26032;&amp;#21307;&amp;#30103;&amp;#26381;&amp;#2115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10;&amp;#36153;&amp;#26631;&amp;#20934;&amp;#21644;&amp;#33647;&amp;#21697;&amp;#2021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235;&amp;#26159;&amp;#21152;&amp;#24378;&amp;#20826;&amp;#20869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52;&amp;#39640;&amp;#29677;&amp;#23376;&amp;#33258;&amp;#36523;&amp;#24314;&amp;#3577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853;&amp;#23454;&amp;#27665;&amp;#20027;&amp;#29983;&amp;#27963;&amp;#20250;&amp;#12289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4773;&amp;#20917;&amp;#36890;&amp;#25253;&amp;#21644;&amp;#25253;&amp;#21578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89;&amp;#35848;&amp;#35805;&amp;#21644;&amp;#35819;&amp;#21193;&amp;#12289;&amp;#29677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48;&amp;#32844;&amp;#36848;&amp;#24265;&amp;#31561;&amp;#21046;&amp;#24230;&amp;#652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4182;&amp;#35748;&amp;#30495;&amp;#23454;&amp;#34892;&amp;#39046;&amp;#23548;&amp;#296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8598;&amp;#20307;&amp;#39046;&amp;#23548;&amp;#21644;&amp;#20010;&amp;#20154;&amp;#20998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1046;&amp;#65292;&amp;#23545;&amp;#20110;&amp;#37325;&amp;#22823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92;&amp;#22343;&amp;#30001;&amp;#38598;&amp;#20307;&amp;#35752;&amp;#35770;&amp;#2091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0;&amp;#20116;&amp;#26159;&amp;#20005;&amp;#26684;&amp;#23454;&amp;#34892;&amp;#8220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1105;&amp;#8221;&amp;#24037;&amp;#20316;&amp;#21046;&amp;#2423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24180;&amp;#20840;&amp;#384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457;&amp;#29616;&amp;#21307;&amp;#21153;&amp;#20154;&amp;#21592;&amp;#24694;&amp;#24847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2788;&amp;#26041;&amp;#12289;&amp;#36807;&amp;#24230;&amp;#26816;&amp;#265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4230;&amp;#27835;&amp;#30103;&amp;#21450;&amp;#25910;&amp;#21462;&amp;#8220;&amp;#32418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238;&amp;#25187;&amp;#8221;&amp;#31561;&amp;#29616;&amp;#35937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36159;&amp;#36162;&amp;#31561;&amp;#29616;&amp;#35937;&amp;#38646;&amp;#21457;&amp;#2998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5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8145;&amp;#20837;&amp;#24320;&amp;#23637;&amp;#27665;&amp;#20027;&amp;#3578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9118;&amp;#27963;&amp;#2116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22609;&amp;#36896;&amp;#2010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8165;&amp;#39118;&amp;#27491;&amp;#27668;&amp;#30340;&amp;#33391;&amp;#22909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amp;#65292;&amp;#25552;&amp;#21319;&amp;#20102;&amp;#31038;&amp;#20250;&amp;#24418;&amp;#359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149;&amp;#20154;&amp;#28385;&amp;#24847;&amp;#29575;&amp;#20445;&amp;#25345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SimSun'&gt;&amp;#65288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1215;&amp;#26497;&amp;#20027;&amp;#21160;&amp;#20316;&amp;#20026;&amp;#65292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9;&amp;#20570;&amp;#22909;&amp;#20854;&amp;#20182;&amp;#24037;&amp;#20316;&amp;#12290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amp;#19968;&amp;#26159;&amp;#2516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320;&amp;#23637;&amp;#32508;&amp;#27835;&amp;#24179;&amp;#23433;&amp;#24314;&amp;#357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45;&amp;#21270;&amp;#8220;&amp;#24179;&amp;#23433;&amp;#21333;&amp;#20301;&amp;#8221;&amp;#2164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3433;&amp;#21307;&amp;#38498;&amp;#8221;&amp;#21019;&amp;#24314;&amp;#65292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3637;&amp;#23433;&amp;#20840;&amp;#29983;&amp;#20135;&amp;#26816;&amp;#2659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32452;&amp;#32455;&amp;#24320;&amp;#23637;&amp;#19968;&amp;#2233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0693;&amp;#35782;&amp;#35762;&amp;#24231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102;&amp;#20840;&amp;#20307;&amp;#32844;&amp;#24037;&amp;#30340;&amp;#28040;&amp;#3845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4847;&amp;#35782;&amp;#65292;&amp;#38450;&amp;#33539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0340;&amp;#33021;&amp;#21147;&amp;#12290;&amp;#30830;&amp;#204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3433;&amp;#23433;&amp;#20840;&amp;#12289;&amp;#21307;&amp;#30103;&amp;#23433;&amp;#208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3433;&amp;#20840;&amp;#12290;&amp;#20108;&amp;#26159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0154;&amp;#21592;&amp;#25919;&amp;#27835;&amp;#29983;&amp;#2796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935;&amp;#65292;&amp;#25552;&amp;#39640;&amp;#31163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31649;&amp;#29702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mso-bidi-font-weight:bold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15;&amp;#31639;&amp;#25910;&amp;#25903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6&lt;/span&gt;&lt;span style=3D'font-size:15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180;&amp;#2102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94.12 &lt;/span&gt;&amp;#19975;&amp;#20803;&amp;#65292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0.41&lt;span style=3D'mso-spacerun:yes'&gt;&amp;nbsp; 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1.56&lt;/span&gt;&amp;#19975;&amp;#20803;&amp;#65292;&amp;#20107;&amp;#1999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32467;&amp;#20313;&amp;#2099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24.09 &lt;/span&gt;&amp;#19975;&amp;#20803;&amp;#65292;&amp;#24180;&amp;#2641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.8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910;&amp;#20837;&lt;span lang=3DEN-US&gt;1970.4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9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9&lt;/span&gt;&amp;#65285;&lt;/span&gt;&lt;span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92;&lt;/span&gt;&lt;span style=3D'font-size:15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8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1.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mso-bidi-font-family:FangSong_GB2312'&gt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25.42&lt;/span&gt;&amp;#19975;&amp;#20803;&amp;#65292;&amp;#20854;&amp;#20013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438.39&lt;/span&gt;&amp;#19975;&amp;#20803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0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8468;&amp;#23646;&amp;#21333;&amp;#203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903;&amp;#20986;&lt;span lang=3DEN-US&gt;1501.5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6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6 &lt;/span&gt;&amp;#65285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92;&lt;/span&gt;&lt;span style=3D'font-size:15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1.8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522;&amp;#26412;&amp;#25903;&amp;#20986;&lt;span lang=3DEN-US&gt; 1213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&lt;/span&gt;&amp;#19975;&amp;#20803;&amp;#12290;&amp;#20854;&amp;#20013;&amp;#6529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2.32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1.5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5.8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6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 &lt;/span&gt;&lt;span style=3D'font-size:15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 &lt;/span&gt;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1.8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3829;&amp;#25903;&amp;#20986;&lt;span lang=3DEN-US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1.8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3545;&amp;#38468;&amp;#23646;&amp;#21333;&amp;#20301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 &lt;/span&gt;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FangSong_GB2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0844;&amp;#2084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2522;&amp;#26412;&lt;/span&gt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2.8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5&lt;/span&gt;&amp;#24180;&amp;#20915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4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7 %&lt;/span&gt;&amp;#65292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1185;&amp;#30446;&amp;#20998;&amp;#31867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&amp;#65288;&amp;#19968;&amp;#65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1.88 &lt;/span&gt;&amp;#19975;&amp;#20803;&amp;#65292;&amp;#3673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9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48%&lt;/span&gt;&amp;#12290;&amp;#20027;&amp;#35201;&amp;#29992;&amp;#201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21450;&amp;#32564;&amp;#32435;&amp;#30340;&amp;#20859;&amp;#327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30103;&amp;#20445;&amp;#38505;&amp;#31561;&amp;#30456;&amp;#20851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&amp;#65288;&amp;#20108;&amp;#65289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5 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3130;&amp;#21069;&amp;#21307;&amp;#23398;&amp;#26816;&amp;#26597;&amp;#38656;&amp;#352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6816;&amp;#39564;&amp;#35797;&amp;#21058;&amp;#21450;&amp;#2130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91;&amp;#2644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'&gt;&amp;#65288;&amp;#19977;&amp;#6528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0;&amp;#20154;&amp;#21644;&amp;#23478;&amp;#24237;&amp;#30340;&amp;#34917;&amp;#211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5 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2564;&amp;#32435;&amp;#32844;&amp;#24037;&amp;#30340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3.0pt;mso-char-indent-count:2.2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6&lt;/span&gt;&lt;span style=3D'font-size:15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22686;&amp;#38271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span style=3D'mso-spacerun:yes'&gt;&amp;nbsp; &lt;/span&gt;%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8221;&amp;#32463;&amp;#36153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6&lt;/span&gt;&lt;span style=3D'font-size:15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5&lt;/span&gt;&amp;#19975;&amp;#20803;&amp;#65292;&amp;#21516;&amp;#27604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3%&lt;/span&gt;&amp;#12290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4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4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29123;&amp;#27833;&amp;#12289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45;&amp;#38505;&amp;#31561;&amp;#26041;&amp;#38754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 &lt;/span&gt;&amp;#36742;&amp;#12290;&amp;#19982;&lt;span lang=3DEN-US&gt;20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0456;&amp;#27604;&amp;#65292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153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9 %&lt;/span&gt;&amp;#65292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22686;&amp;#38271;&amp;#3034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2016&lt;/span&gt;&amp;#24180;&amp;#19979;&amp;#22522;&amp;#23618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2686;&amp;#21152;&amp;#20102;&amp;#36710;&amp;#36742;&amp;#30340;&amp;#29123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2289;&amp;#32500;&amp;#20462;&amp;#31561;&amp;#36816;&amp;#34892;&amp;#3615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8;&amp;#12288;&amp;#65288;&amp;#19977;&amp;#65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&lt;/span&gt;&amp;#19975;&amp;#20803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Sun;color:black'&gt;&amp;#20027;&amp;#35201;&amp;#29992;&amp;#2011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7096;&amp;#38376;&amp;#30340;&amp;#24037;&amp;#20316;&amp;#26816;&amp;#26597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8754;&amp;#30340;&amp;#25509;&amp;#24453;&amp;#65292;&amp;#32047;&amp;#35745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12289;&amp;#25509;&amp;#24453;&amp;#2463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0154;&amp;#12290;&amp;#19982;&lt;span lang=3DEN-US&gt;20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59%&lt;/span&gt;&amp;#65292;&amp;#19979;&amp;#38477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style=3D'font-size:15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0005;&amp;#26684;&amp;#25511;&amp;#21046;&amp;#25509;&amp;#24453;&amp;#25968;&amp;#373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77;&amp;#20302;&amp;#25509;&amp;#24453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8468;&amp;#20214;&amp;#65306;&lt;span lang=3DEN-US&gt; 1.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style=3D'font-size:15.0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&lt;/span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084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&lt;/span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7.&lt;/span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8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5903;&amp;#20986;&amp;#20915;&amp;#31639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9.&lt;/span&gt;&lt;span style=3D'font-size:15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7096;&amp;#38376;&amp;#20915;&amp;#3163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449;&amp;#24687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2.5pt;mso-char-indent-count:5.5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0.&lt;/span&gt;&lt;span lang=3DEN-US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style=3D'font-size:15.0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919;&amp;#24220;&amp;#37319;&amp;#36141;&amp;#24773;&amp;#20917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