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健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缺急需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的应届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未能在面试资格复审时取得毕业证书、学位证书，本人承诺将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取得；若未在规定时间内取得，或毕业证书上所署专业名称不符合岗位要求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0:00Z</dcterms:created>
  <dc:creator>Skyfree</dc:creator>
  <dc:description/>
  <dc:language>en-US</dc:language>
  <cp:lastModifiedBy>长弓</cp:lastModifiedBy>
  <cp:lastPrinted>2022-09-26T16:31:00Z</cp:lastPrinted>
  <dcterms:modified xsi:type="dcterms:W3CDTF">2024-08-24T06:26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57023B074C2C879A667953F187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