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黑体_GBK;微软雅黑" w:cs="方正黑体_GBK;微软雅黑"/>
          <w:spacing w:val="0"/>
          <w:sz w:val="31"/>
          <w:szCs w:val="31"/>
        </w:rPr>
      </w:pPr>
      <w:r>
        <w:rPr>
          <w:rFonts w:ascii="宋体" w:hAnsi="宋体" w:cs="方正黑体_GBK;微软雅黑" w:eastAsia="方正黑体_GBK;微软雅黑"/>
          <w:spacing w:val="0"/>
          <w:sz w:val="31"/>
          <w:szCs w:val="31"/>
        </w:rPr>
        <w:t>附件</w:t>
      </w:r>
      <w:r>
        <w:rPr>
          <w:rFonts w:eastAsia="方正黑体_GBK;微软雅黑" w:cs="方正黑体_GBK;微软雅黑" w:ascii="宋体" w:hAnsi="宋体"/>
          <w:spacing w:val="0"/>
          <w:sz w:val="31"/>
          <w:szCs w:val="31"/>
        </w:rPr>
        <w:t>1</w:t>
      </w:r>
    </w:p>
    <w:p>
      <w:pPr>
        <w:pStyle w:val="Normal"/>
        <w:rPr>
          <w:rFonts w:ascii="宋体" w:hAnsi="宋体" w:eastAsia="方正黑体_GBK;微软雅黑" w:cs="方正黑体_GBK;微软雅黑"/>
          <w:spacing w:val="0"/>
          <w:sz w:val="31"/>
          <w:szCs w:val="31"/>
        </w:rPr>
      </w:pPr>
      <w:r>
        <w:rPr>
          <w:rFonts w:eastAsia="方正黑体_GBK;微软雅黑" w:cs="方正黑体_GBK;微软雅黑" w:ascii="宋体" w:hAnsi="宋体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仿宋_GBK;微软雅黑" w:cs="方正仿宋_GBK;微软雅黑"/>
          <w:spacing w:val="0"/>
          <w:sz w:val="31"/>
          <w:szCs w:val="31"/>
        </w:rPr>
      </w:pPr>
      <w:r>
        <w:rPr>
          <w:rFonts w:ascii="宋体" w:hAnsi="宋体" w:cs="方正小标宋_GBK;微软雅黑" w:eastAsia="方正小标宋_GBK;微软雅黑"/>
          <w:spacing w:val="0"/>
          <w:sz w:val="40"/>
          <w:szCs w:val="40"/>
        </w:rPr>
        <w:t>国家中医药综合改革实验区建设市级引导补助资金安排表</w:t>
      </w:r>
    </w:p>
    <w:p>
      <w:pPr>
        <w:pStyle w:val="Normal"/>
        <w:ind w:right="-1103" w:hanging="0"/>
        <w:jc w:val="right"/>
        <w:rPr>
          <w:rFonts w:ascii="宋体" w:hAnsi="宋体" w:eastAsia="方正仿宋_GBK;微软雅黑" w:cs="方正仿宋_GBK;微软雅黑"/>
          <w:i w:val="false"/>
          <w:i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</w:pPr>
      <w:r>
        <w:rPr>
          <w:rFonts w:eastAsia="方正仿宋_GBK;微软雅黑" w:cs="方正仿宋_GBK;微软雅黑" w:ascii="宋体" w:hAnsi="宋体"/>
          <w:i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 xml:space="preserve">  </w:t>
      </w:r>
      <w:r>
        <w:rPr>
          <w:rFonts w:ascii="宋体" w:hAnsi="宋体" w:cs="方正仿宋_GBK;微软雅黑" w:eastAsia="方正仿宋_GBK;微软雅黑"/>
          <w:i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 xml:space="preserve">单位：万元 </w:t>
      </w:r>
    </w:p>
    <w:tbl>
      <w:tblPr>
        <w:tblW w:w="153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937"/>
        <w:gridCol w:w="2753"/>
        <w:gridCol w:w="1365"/>
        <w:gridCol w:w="840"/>
        <w:gridCol w:w="3694"/>
        <w:gridCol w:w="945"/>
        <w:gridCol w:w="1044"/>
        <w:gridCol w:w="6"/>
        <w:gridCol w:w="1181"/>
        <w:gridCol w:w="4"/>
        <w:gridCol w:w="1050"/>
      </w:tblGrid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建设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建设主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总投资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进度安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拟补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17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补助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底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补助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市中医康复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心及培训中心建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儿童脑瘫康复中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三明市中西医结合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.2017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份开始改造设计、预算、招标等前期准备。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  <w:t>2.2017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中旬开工，预计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底完成改造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盆底疾病治疗康复中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已完成改造设计、预算、招标等前期准备，设备目前已开始采购。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  <w:t>2.2017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底开工，预计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底完成改造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康复作业治疗区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康复示教指导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目前已在论证设计阶段。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  <w:t>2.2017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份招标。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  <w:t>3.2018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底完成施工改造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市治未病中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建成治未病养生保健中心、健康管理中心、健康宣教大讲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三明市中西医结合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已完成整体的改造、装修和搬迁工作。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正在做设备设施的采购和调试工作，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中旬全面正常使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由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自筹建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市级中药制剂平台建设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6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市中药传统炮制基地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药饮片炮制室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三明市中西医结合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已完成设计和招标。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正在改造施工。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  <w:t>3.2017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底可运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由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自筹建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传统中药剂型制作室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前期的设计、招标已完成，正在施工。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  <w:t>2.2017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底拟完工，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底设备设施进场、调试并试运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全市中医康复队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培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利用市康复中心、“治未病中心”以及中医临床技能培训中心培训全市基层医疗机中医康复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市卫计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份开始，预计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完成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根据培训计划实施情况而定</w:t>
            </w:r>
          </w:p>
        </w:tc>
      </w:tr>
      <w:tr>
        <w:trPr>
          <w:trHeight w:val="2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市级中医药文化宣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基地建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建设中医药文化展示墙、中医药文化展示园、中医药文化体验全院化、青草药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三明市中西医结合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医药文化展示墙、中医药文化展示园已在设计等前期准备中，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底前完成。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医药文化体验全院化、青草药园建设已在逐步进行中，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底前完成现有院区大楼等的建设，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“医技病房综合楼”建成后，完成全院景观工程统一改造大约需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的时间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9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医药文化养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讲师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每月一期开展中医药养生文化宣讲，并与三明电视台联办录制成节目在三明电视台播放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市卫计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讲师团成员正在准备宣讲材料，先院内试讲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</w:tr>
      <w:tr>
        <w:trPr>
          <w:trHeight w:val="16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七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医药特色传承工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建立宋纬文老药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传承工作室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三明市中西医结合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已安排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名中药学大学毕业的中药学研究生专门跟师学习，包括外出学术交流、中药调查及野外采摘等，时间为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。已安排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名炮制室中药师学习炮制技术，学习期限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。目前在进行学术成果的收集、整理和出版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18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《三明草药》、《三明老药工炮制经验集》的编著工作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目前已出版《三明草药》第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辑、第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辑。第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辑在整理编撰中。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  <w:t>2018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完成第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辑。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  <w:t>2019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完成第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辑。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  <w:t>2020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完成第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辑。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《三明老药工炮制经验集》在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内完成，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完成编撰，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印刷完成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市区基层中医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示范点建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在两区已建设的基层中医馆中各选择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所中医馆，各再补助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万元进行加强建设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梅列、三元区卫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已下拨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44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万元，建设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基层中医馆，梅列区已实现全覆盖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尤溪、沙县中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县乡一体化示范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建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依托县总医院成立县级中医药延伸服务中心，降低基层中医馆中药药事运行成本，保障中药饮片质量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尤溪、沙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卫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已部署，</w:t>
            </w: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上半年前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十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评估验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市卫计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方正仿宋_GBK;微软雅黑" w:eastAsia="方正仿宋_GBK;微软雅黑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;微软雅黑" w:cs="方正仿宋_GBK;微软雅黑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9</w:t>
            </w:r>
          </w:p>
        </w:tc>
      </w:tr>
    </w:tbl>
    <w:p>
      <w:pPr>
        <w:pStyle w:val="Normal"/>
        <w:spacing w:lineRule="exact" w:line="600"/>
        <w:ind w:right="25" w:hanging="0"/>
        <w:rPr>
          <w:rFonts w:ascii="宋体" w:hAnsi="宋体" w:cs="宋体"/>
          <w:spacing w:val="0"/>
          <w:sz w:val="28"/>
          <w:szCs w:val="28"/>
        </w:rPr>
      </w:pPr>
      <w:r>
        <w:rPr>
          <w:rFonts w:cs="宋体" w:ascii="宋体" w:hAnsi="宋体"/>
          <w:spacing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31" w:footer="1587" w:bottom="1643"/>
      <w:pgNumType w:start="5" w:fmt="decimal"/>
      <w:formProt w:val="false"/>
      <w:textDirection w:val="lrTb"/>
      <w:docGrid w:type="linesAndChars" w:linePitch="58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05pt;mso-wrap-distance-left:0pt;mso-wrap-distance-right:0pt;mso-wrap-distance-top:0pt;mso-wrap-distance-bottom:0pt;margin-top:0.05pt;mso-position-vertical-relative:text;margin-left:56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penfont1">
    <w:name w:val="openfont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1">
    <w:name w:val="b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pacing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pacing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 w:val="21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黑体"/>
      <w:spacing w:val="0"/>
      <w:sz w:val="16"/>
      <w:szCs w:val="1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pacing w:val="0"/>
      <w:sz w:val="21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spacing w:val="0"/>
      <w:kern w:val="0"/>
      <w:sz w:val="20"/>
    </w:rPr>
  </w:style>
  <w:style w:type="paragraph" w:styleId="4">
    <w:name w:val="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" w:cs="Tahoma"/>
      <w:spacing w:val="10"/>
      <w:sz w:val="24"/>
    </w:rPr>
  </w:style>
  <w:style w:type="paragraph" w:styleId="1">
    <w:name w:val="样式1"/>
    <w:basedOn w:val="Header"/>
    <w:next w:val="Normal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卫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0:00Z</dcterms:created>
  <dc:creator>Administrator</dc:creator>
  <dc:description/>
  <dc:language>en-US</dc:language>
  <cp:lastModifiedBy>Administrator</cp:lastModifiedBy>
  <cp:lastPrinted>2018-02-09T10:28:00Z</cp:lastPrinted>
  <dcterms:modified xsi:type="dcterms:W3CDTF">2018-03-23T01:51:09Z</dcterms:modified>
  <cp:revision>1</cp:revision>
  <dc:subject/>
  <dc:title>三明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