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rPr>
      </w:pPr>
      <w:r>
        <w:rPr>
          <w:rFonts w:ascii="宋体" w:hAnsi="宋体" w:cs="方正黑体_GBK" w:eastAsia="方正黑体_GBK"/>
        </w:rPr>
        <w:t>附件</w:t>
      </w:r>
      <w:r>
        <w:rPr>
          <w:rFonts w:eastAsia="方正黑体_GBK" w:cs="方正黑体_GBK"/>
        </w:rPr>
        <w:t>1</w:t>
      </w:r>
    </w:p>
    <w:p>
      <w:pPr>
        <w:pStyle w:val="Normal"/>
        <w:keepNext w:val="false"/>
        <w:keepLines w:val="false"/>
        <w:pageBreakBefore w:val="false"/>
        <w:widowControl w:val="false"/>
        <w:kinsoku w:val="true"/>
        <w:overflowPunct w:val="true"/>
        <w:autoSpaceDE w:val="true"/>
        <w:bidi w:val="0"/>
        <w:snapToGrid w:val="false"/>
        <w:spacing w:before="0" w:after="297"/>
        <w:textAlignment w:val="auto"/>
        <w:rPr>
          <w:rFonts w:ascii="宋体" w:hAnsi="宋体" w:eastAsia="方正黑体_GBK" w:cs="宋体"/>
        </w:rPr>
      </w:pPr>
      <w:r>
        <w:rPr>
          <w:rFonts w:eastAsia="方正黑体_GBK" w:cs="宋体"/>
        </w:rPr>
      </w:r>
    </w:p>
    <w:p>
      <w:pPr>
        <w:pStyle w:val="Normal"/>
        <w:keepNext w:val="false"/>
        <w:keepLines w:val="false"/>
        <w:pageBreakBefore w:val="false"/>
        <w:widowControl w:val="false"/>
        <w:kinsoku w:val="true"/>
        <w:overflowPunct w:val="true"/>
        <w:autoSpaceDE w:val="true"/>
        <w:bidi w:val="0"/>
        <w:snapToGrid w:val="false"/>
        <w:spacing w:lineRule="exact" w:line="700" w:before="0" w:after="297"/>
        <w:ind w:left="0" w:right="0" w:hanging="0"/>
        <w:jc w:val="center"/>
        <w:textAlignment w:val="auto"/>
        <w:rPr>
          <w:rFonts w:ascii="宋体" w:hAnsi="宋体" w:cs="宋体"/>
        </w:rPr>
      </w:pPr>
      <w:r>
        <w:rPr>
          <w:rFonts w:eastAsia="方正小标宋_GBK" w:cs="宋体"/>
          <w:sz w:val="40"/>
          <w:szCs w:val="40"/>
        </w:rPr>
        <w:t>202</w:t>
      </w:r>
      <w:r>
        <w:rPr>
          <w:rFonts w:eastAsia="方正小标宋_GBK" w:cs="宋体"/>
          <w:sz w:val="40"/>
          <w:szCs w:val="40"/>
          <w:lang w:val="en-US" w:eastAsia="zh-CN"/>
        </w:rPr>
        <w:t>4</w:t>
      </w:r>
      <w:r>
        <w:rPr>
          <w:rFonts w:ascii="宋体" w:hAnsi="宋体" w:cs="宋体" w:eastAsia="方正小标宋_GBK"/>
          <w:sz w:val="40"/>
          <w:szCs w:val="40"/>
        </w:rPr>
        <w:t>年市级继续医学教育项目汇总表</w:t>
      </w:r>
    </w:p>
    <w:tbl>
      <w:tblPr>
        <w:tblW w:w="14130" w:type="dxa"/>
        <w:jc w:val="center"/>
        <w:tblInd w:w="0" w:type="dxa"/>
        <w:tblLayout w:type="fixed"/>
        <w:tblCellMar>
          <w:top w:w="0" w:type="dxa"/>
          <w:left w:w="108" w:type="dxa"/>
          <w:bottom w:w="0" w:type="dxa"/>
          <w:right w:w="108" w:type="dxa"/>
        </w:tblCellMar>
      </w:tblPr>
      <w:tblGrid>
        <w:gridCol w:w="751"/>
        <w:gridCol w:w="2299"/>
        <w:gridCol w:w="1065"/>
        <w:gridCol w:w="2235"/>
        <w:gridCol w:w="1540"/>
        <w:gridCol w:w="2744"/>
        <w:gridCol w:w="2732"/>
        <w:gridCol w:w="764"/>
      </w:tblGrid>
      <w:tr>
        <w:trPr>
          <w:tblHeader w:val="true"/>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举办单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拟授学员分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项目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负责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项目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教学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 w:cs="方正黑体_GBK"/>
                <w:b w:val="false"/>
                <w:b w:val="false"/>
                <w:bCs w:val="false"/>
                <w:i w:val="false"/>
                <w:i w:val="false"/>
                <w:iCs w:val="false"/>
                <w:color w:val="000000"/>
                <w:sz w:val="24"/>
                <w:szCs w:val="24"/>
                <w:u w:val="none"/>
              </w:rPr>
            </w:pPr>
            <w:r>
              <w:rPr>
                <w:rFonts w:ascii="宋体" w:hAnsi="宋体" w:cs="方正黑体_GBK" w:eastAsia="方正黑体_GBK"/>
                <w:b w:val="false"/>
                <w:bCs w:val="false"/>
                <w:i w:val="false"/>
                <w:iCs w:val="false"/>
                <w:color w:val="000000"/>
                <w:kern w:val="0"/>
                <w:sz w:val="24"/>
                <w:szCs w:val="24"/>
                <w:u w:val="none"/>
                <w:lang w:val="en-US" w:eastAsia="zh-CN" w:bidi="ar"/>
              </w:rPr>
              <w:t>学员人数</w:t>
            </w:r>
          </w:p>
        </w:tc>
      </w:tr>
      <w:tr>
        <w:trPr>
          <w:trHeight w:val="8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徐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沙溪医工交叉研修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工交叉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15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5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用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第三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71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郑丽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预防接种信息化管理视频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控中心相关科室人员、各县（市、区）疾控中心免疫规划分管主任、科长、业务人员</w:t>
            </w:r>
            <w:r>
              <w:rPr>
                <w:rFonts w:eastAsia="方正仿宋_GBK" w:cs="方正仿宋_GBK"/>
                <w:i w:val="false"/>
                <w:iCs w:val="false"/>
                <w:color w:val="000000"/>
                <w:kern w:val="0"/>
                <w:sz w:val="24"/>
                <w:szCs w:val="24"/>
                <w:u w:val="none"/>
                <w:lang w:val="en-US" w:eastAsia="zh-CN" w:bidi="ar"/>
              </w:rPr>
              <w:t>1-2</w:t>
            </w:r>
            <w:r>
              <w:rPr>
                <w:rFonts w:ascii="宋体" w:hAnsi="宋体" w:cs="方正仿宋_GBK" w:eastAsia="方正仿宋_GBK"/>
                <w:i w:val="false"/>
                <w:iCs w:val="false"/>
                <w:color w:val="000000"/>
                <w:kern w:val="0"/>
                <w:sz w:val="24"/>
                <w:szCs w:val="24"/>
                <w:u w:val="none"/>
                <w:lang w:val="en-US" w:eastAsia="zh-CN" w:bidi="ar"/>
              </w:rPr>
              <w:t>人，全市预防接种门诊、犬伤和产科预防接种门诊负责人各</w:t>
            </w:r>
            <w:r>
              <w:rPr>
                <w:rFonts w:eastAsia="方正仿宋_GBK" w:cs="方正仿宋_GBK"/>
                <w:i w:val="false"/>
                <w:iCs w:val="false"/>
                <w:color w:val="000000"/>
                <w:kern w:val="0"/>
                <w:sz w:val="24"/>
                <w:szCs w:val="24"/>
                <w:u w:val="none"/>
                <w:lang w:val="en-US" w:eastAsia="zh-CN" w:bidi="ar"/>
              </w:rPr>
              <w:t>1</w:t>
            </w:r>
            <w:r>
              <w:rPr>
                <w:rFonts w:ascii="宋体" w:hAnsi="宋体" w:cs="方正仿宋_GBK" w:eastAsia="方正仿宋_GBK"/>
                <w:i w:val="false"/>
                <w:iCs w:val="false"/>
                <w:color w:val="000000"/>
                <w:kern w:val="0"/>
                <w:sz w:val="24"/>
                <w:szCs w:val="24"/>
                <w:u w:val="none"/>
                <w:lang w:val="en-US" w:eastAsia="zh-CN" w:bidi="ar"/>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耳鼻咽喉科学专科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7010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耳鼻咽喉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耳鼻咽喉科分会委员及相关医务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2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金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围产医学分会</w:t>
            </w:r>
            <w:r>
              <w:rPr>
                <w:rFonts w:ascii="宋体" w:hAnsi="宋体" w:cs="宋体" w:eastAsia="宋体"/>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母胎医学中青年骨干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围产学分会全体委员及产科、儿科中青年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7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罗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消化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消化系统疾病介入治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消化、介入治疗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7020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詹文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眼科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年会暨眼科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眼科及相关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溪县卫生健康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40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谷琼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中医适宜技术推广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级医疗卫生单位从事中医护理相关专业的护理骨干、护理管理者及护理院校教育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70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詹文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眼科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眼科基础知识基层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眼科医生及相关临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小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八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威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七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威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六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五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601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丁建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沪明残联对口合作康复知识技能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康复方面的医师、治疗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四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全科医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70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全科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全科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全科医学分会全体委员及市各级医疗机构从事全科医学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丽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三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皮肤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会议暨沪明合作第二届皮肤诊疗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皮肤科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6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培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风湿病基础知识基层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宁化站</w:t>
            </w:r>
            <w:r>
              <w:rPr>
                <w:rFonts w:eastAsia="方正仿宋_GBK" w:cs="方正仿宋_GBK"/>
                <w:i w:val="false"/>
                <w:iCs w:val="false"/>
                <w:color w:val="000000"/>
                <w:kern w:val="0"/>
                <w:sz w:val="24"/>
                <w:szCs w:val="24"/>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全体委员及风湿病</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学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9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1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尤丽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诊疗能力提升培训班第二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邱彬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三十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廖晓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九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廖晓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八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桃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七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20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程黛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现代医院管理知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医院管理的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桃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六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剑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五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剑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四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朱荔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肿瘤规范化治疗质控培训及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县域从事肿瘤专业的医护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心血管病内科专业质量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1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郑元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心血管系统疾病专业医疗质量控制培训班暨心血管疾病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单位指控负责人及相关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2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毛成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呼吸内科专业呼吸慢病管理、规范化诊治和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呼吸专业方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4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糖尿病诊疗质控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6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娅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糖尿病诊疗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市、县糖尿病诊疗质控负责人、糖尿病相</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关工作的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王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全市公共卫生监督执法能力提升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执法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健委病理质控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104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福建省病理质控中心千县工程下基层</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三明站暨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病理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病理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1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罕见病规范化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罕见病质控中心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11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护理质控及护理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级医疗机构护理部正</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副主任</w:t>
            </w:r>
            <w:r>
              <w:rPr>
                <w:rFonts w:ascii="宋体" w:hAnsi="宋体" w:cs="宋体" w:eastAsia="宋体"/>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总护士长</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护士长</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护理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德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食品安全风险监测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疾控中心分管领导、卫生科、检验科相关专技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7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赖启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居民健康素养监测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监测点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71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赖启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医防融合健康教育技能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专兼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健教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050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秀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社区护理能力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院护理骨干及社区护理工作人员及对社区护理感兴趣的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沙县卫生健康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10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家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颈椎病康复与预防暨邓家富全国基层名老中医药专家临床经验传承论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中医骨伤科、针灸推拿科及康复科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11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玉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护理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护理部主任、护士长、护理骨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骨科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70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连福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骨科学分会明粤普照强筋壮骨学术巡讲（第六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骨科学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50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黄志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第二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医学信息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智慧医院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医学信息学分会全体委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5</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6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昭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疼痛专业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疼痛质控中心人员、各县级以上医院、市属专科医院从事疼痛医学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9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孙启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精神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严重精神障碍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严重精神障碍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70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洪卫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神经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帕金森病和阿尔茨海默病及相关神经系统疾病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福建省神经病学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6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昭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疼痛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常委会暨慢性疼痛诊疗技术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医学会疼痛学分会委员以及我市从事疼痛诊</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疗工作的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饶子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职业健康检查机构质量控制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疾控、监督、职业健</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康检查机构等单位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4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血液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常见血液病诊治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从事血液学及内科相关专业的医师、技师及护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70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郭永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介入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年会暨放射医学分会介入学组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各医疗机构从事放射、介入及相关临床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21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儿科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601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魏恩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儿科分会危重症患儿诊治新进展培训班暨三明市医学会儿科分会常务委员换届改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二级以上医院儿科专业技术人员、市各级妇幼保健机构儿科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电生理与起搏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1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涂宣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电生理与起搏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起搏房颤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电生理与起搏分会全体委员及全市各级医疗机构从事心电生理与起搏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血管病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1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卢仁荣</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血管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心血管病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心血管病学分会全体委员及全市各级医疗机构从事心血病学及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围产医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2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姚敏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围产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助产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围产医学分会全体委员及市各级医疗机构的产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男科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黄志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男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年会暨男科诊疗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全体从事泌尿男科的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7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王智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中医护理（耳穴疗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市、区</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总医院</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中医院</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市直医疗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304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许鲁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麻醉药品和精神药品规范使用与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相关管理及使用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龙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急诊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急诊超声与急危重症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急诊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高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三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高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二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雄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呼吸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呼吸系统疾病诊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呼吸病学分会第四届委员会全体委员及全市各级医疗机构从事呼吸系统疾病防治工作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6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长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系统性红斑狼疮诊治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全体委员及风湿病学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大田县卫生健康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6010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潘志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冲击波在软组织损伤临床应用分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域内医疗机构、基层分院、个体诊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4802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苏文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中国中医科学院广安门医院专家学术讲座</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中医相关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大田县卫生健康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103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潘志成</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膝关节炎针灸治疗分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域内医疗机构、基层分院、个体诊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丽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关于举办</w:t>
            </w:r>
            <w:r>
              <w:rPr>
                <w:rFonts w:eastAsia="方正仿宋_GBK" w:cs="方正仿宋_GBK"/>
                <w:i w:val="false"/>
                <w:iCs w:val="false"/>
                <w:color w:val="000000"/>
                <w:kern w:val="0"/>
                <w:sz w:val="24"/>
                <w:szCs w:val="24"/>
                <w:u w:val="none"/>
                <w:lang w:val="en-US" w:eastAsia="zh-CN" w:bidi="ar"/>
              </w:rPr>
              <w:t>0-6</w:t>
            </w:r>
            <w:r>
              <w:rPr>
                <w:rFonts w:ascii="宋体" w:hAnsi="宋体" w:cs="方正仿宋_GBK" w:eastAsia="方正仿宋_GBK"/>
                <w:i w:val="false"/>
                <w:iCs w:val="false"/>
                <w:color w:val="000000"/>
                <w:kern w:val="0"/>
                <w:sz w:val="24"/>
                <w:szCs w:val="24"/>
                <w:u w:val="none"/>
                <w:lang w:val="en-US" w:eastAsia="zh-CN" w:bidi="ar"/>
              </w:rPr>
              <w:t>岁儿童孤独症筛查干预服务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相关医护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学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麻醉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麻醉科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疗机构麻醉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韩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出生医学证明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省出生医学管理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上官雪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预防艾滋病、梅毒和乙肝母婴传播工作（第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省预防艾滋病、梅毒和乙肝母婴传播工作的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幼保健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上官雪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关于举办</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预防艾滋病、梅毒和乙肝母婴保健传播工作与出生医学证明管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预防艾滋病、梅毒和乙肝母婴传播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将乐县卫生健康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50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余秋琴</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基层中医药适宜技术培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乡级</w:t>
            </w:r>
            <w:r>
              <w:rPr>
                <w:rFonts w:eastAsia="方正仿宋_GBK" w:cs="方正仿宋_GBK"/>
                <w:i w:val="false"/>
                <w:iCs w:val="false"/>
                <w:color w:val="000000"/>
                <w:kern w:val="0"/>
                <w:sz w:val="24"/>
                <w:szCs w:val="24"/>
                <w:u w:val="none"/>
                <w:lang w:val="en-US" w:eastAsia="zh-CN" w:bidi="ar"/>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乡镇卫生院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2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光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超声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超声诊疗新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超声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5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第一期前列腺癌医防融合暨泌尿功能障碍预防与康复</w:t>
            </w:r>
            <w:r>
              <w:rPr>
                <w:rFonts w:eastAsia="方正仿宋_GBK" w:cs="方正仿宋_GBK"/>
                <w:i w:val="false"/>
                <w:iCs w:val="false"/>
                <w:color w:val="000000"/>
                <w:kern w:val="0"/>
                <w:sz w:val="24"/>
                <w:szCs w:val="24"/>
                <w:u w:val="none"/>
                <w:lang w:val="en-US" w:eastAsia="zh-CN" w:bidi="ar"/>
              </w:rPr>
              <w:t>U</w:t>
            </w:r>
            <w:r>
              <w:rPr>
                <w:rFonts w:ascii="宋体" w:hAnsi="宋体" w:cs="方正仿宋_GBK" w:eastAsia="方正仿宋_GBK"/>
                <w:i w:val="false"/>
                <w:iCs w:val="false"/>
                <w:color w:val="000000"/>
                <w:kern w:val="0"/>
                <w:sz w:val="24"/>
                <w:szCs w:val="24"/>
                <w:u w:val="none"/>
                <w:lang w:val="en-US" w:eastAsia="zh-CN" w:bidi="ar"/>
              </w:rPr>
              <w:t>医公益行</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泌尿外科学分会全体委员及全市各级医疗机构从事泌尿外科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9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孙启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精神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严重精神障碍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严重精神障碍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3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高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消化道早癌早诊早治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消化内科、消化内镜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52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温立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睡眠障碍中西医诊疗新进展</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失眠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姚敏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产科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产科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建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超声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各级医院超声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病理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104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病理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学术年会暨病理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各级医疗机构从事相关专业的医疗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郑元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心血管系统疾病专业医疗质量控制中心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单位指控负责人及相关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董常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装备质控培训会</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二级及以上公立医院从事医疗器械管理维护方面的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05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临床护理教学改进与实践</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级各类医疗机构护理管理人员、临床总带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卫生监督综合执法能力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各县市</w:t>
            </w:r>
            <w:r>
              <w:rPr>
                <w:rFonts w:eastAsia="方正仿宋_GBK" w:cs="方正仿宋_GBK"/>
                <w:i w:val="false"/>
                <w:iCs w:val="false"/>
                <w:color w:val="000000"/>
                <w:kern w:val="0"/>
                <w:sz w:val="24"/>
                <w:szCs w:val="24"/>
                <w:u w:val="none"/>
                <w:lang w:val="en-US" w:eastAsia="zh-CN" w:bidi="ar"/>
              </w:rPr>
              <w:t>2019</w:t>
            </w:r>
            <w:r>
              <w:rPr>
                <w:rFonts w:ascii="宋体" w:hAnsi="宋体" w:cs="方正仿宋_GBK" w:eastAsia="方正仿宋_GBK"/>
                <w:i w:val="false"/>
                <w:iCs w:val="false"/>
                <w:color w:val="000000"/>
                <w:kern w:val="0"/>
                <w:sz w:val="24"/>
                <w:szCs w:val="24"/>
                <w:u w:val="none"/>
                <w:lang w:val="en-US" w:eastAsia="zh-CN" w:bidi="ar"/>
              </w:rPr>
              <w:t>年入职或转岗卫生监督执法人员和稽查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1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卓德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临床检验质量管理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检验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11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肖文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临床用血质控中心质量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输血管理与检测相关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304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许鲁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药品临床综合评价体系建设与应用提高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药学及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赵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普通外科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普外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3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宋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消化内镜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区市消化内镜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善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善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二十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805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黄家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三明市口腔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口腔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肖建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九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护理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05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赵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康复护理新进展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级医疗卫生单位从事护理相关专业的护理骨干、护理管理者及护理院校教育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护理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405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小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静脉治疗新进展及安全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各级医疗机构护理骨干、静疗专科护士、三明市护理学会静疗护理专委会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温立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中医专业质控学习班（第一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疗机构中医质控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二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王保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急诊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级以上医院急诊科主任、护士长及急诊质控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毛成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呼吸内科专业肺癌质控、规范化诊治及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呼吸专业方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廖尚范</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泌尿外科疾病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泌尿外科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徐朝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医疗质量安全管理能力提升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疗质量管理相关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9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7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罗兴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预防接种工作规范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县疾控中心免疫规划相关人员及示教基地师资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5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蔡和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艾滋病、肝炎防治工作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疾控中心分管主任、科长、业务骨干，各综合性医院肝炎防治人员，各治疗单位工作人员，哨点监测单位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5</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321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葛金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感染性疾病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感染性疾病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9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海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精神医学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相关精神专科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蔡格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院感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院感专兼职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5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传染病监测预警人才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疾控中心、医院、乡镇卫生院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8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医药学会烧伤（蛇伤）创疡与组织再生修复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5308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汤期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医药学会烧伤（蛇伤）疮疡与组织再生修复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蛇伤救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蛇伤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传染病应急专业人才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区）疾控机构传染病防控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8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铭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工作场所职业病危害因素监测项目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县疾控中心职业病防治相关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7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邱建东</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寄生虫防控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各县（市、区）疾控和有关医疗机构工作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5</w:t>
            </w:r>
          </w:p>
        </w:tc>
      </w:tr>
      <w:tr>
        <w:trPr>
          <w:trHeight w:val="145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6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培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风湿病基础知识基层培训班（大田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风湿病学分会全体委员及风湿病学相关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10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夏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心脏康复实践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从事心血管相关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80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超声引导下经鼻空肠喂养管道留置和俯卧位喂养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危重症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800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重症病人安全转运流程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危重症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580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叶敏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中西医诊疗肝病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省内从事肝病、感染、中医、消化相关的医护人</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员、研究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80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提高感染性休克集束化治疗和中重度</w:t>
            </w:r>
            <w:r>
              <w:rPr>
                <w:rFonts w:eastAsia="方正仿宋_GBK" w:cs="方正仿宋_GBK"/>
                <w:i w:val="false"/>
                <w:iCs w:val="false"/>
                <w:color w:val="000000"/>
                <w:kern w:val="0"/>
                <w:sz w:val="24"/>
                <w:szCs w:val="24"/>
                <w:u w:val="none"/>
                <w:lang w:val="en-US" w:eastAsia="zh-CN" w:bidi="ar"/>
              </w:rPr>
              <w:t>ARDS</w:t>
            </w:r>
            <w:r>
              <w:rPr>
                <w:rFonts w:ascii="宋体" w:hAnsi="宋体" w:cs="方正仿宋_GBK" w:eastAsia="方正仿宋_GBK"/>
                <w:i w:val="false"/>
                <w:iCs w:val="false"/>
                <w:color w:val="000000"/>
                <w:kern w:val="0"/>
                <w:sz w:val="24"/>
                <w:szCs w:val="24"/>
                <w:u w:val="none"/>
                <w:lang w:val="en-US" w:eastAsia="zh-CN" w:bidi="ar"/>
              </w:rPr>
              <w:t>俯卧位实施率培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重症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21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杨力宝</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胸外科质控培训暨胸外科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肺癌、食管癌医师，胸外科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7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谢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骨科质控培训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骨科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0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生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肠外肠内营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营养临床应用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从事临床营养相关相关专业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邓满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放射影像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放射影像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10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胡永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临床营养质量控制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从事临床营养相关相关专业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医药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550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徐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医药学会中药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中药传统炮制技术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中药专业技术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3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中西医结合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许锚</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药物</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医疗器械临床试验</w:t>
            </w:r>
            <w:r>
              <w:rPr>
                <w:rFonts w:eastAsia="方正仿宋_GBK" w:cs="方正仿宋_GBK"/>
                <w:i w:val="false"/>
                <w:iCs w:val="false"/>
                <w:color w:val="000000"/>
                <w:kern w:val="0"/>
                <w:sz w:val="24"/>
                <w:szCs w:val="24"/>
                <w:u w:val="none"/>
                <w:lang w:val="en-US" w:eastAsia="zh-CN" w:bidi="ar"/>
              </w:rPr>
              <w:t xml:space="preserve">(GCP) </w:t>
            </w:r>
            <w:r>
              <w:rPr>
                <w:rFonts w:ascii="宋体" w:hAnsi="宋体" w:cs="方正仿宋_GBK" w:eastAsia="方正仿宋_GBK"/>
                <w:i w:val="false"/>
                <w:iCs w:val="false"/>
                <w:color w:val="000000"/>
                <w:kern w:val="0"/>
                <w:sz w:val="24"/>
                <w:szCs w:val="24"/>
                <w:u w:val="none"/>
                <w:lang w:val="en-US" w:eastAsia="zh-CN" w:bidi="ar"/>
              </w:rPr>
              <w:t>法规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各临床试验机构及拟申报临床试验机构管理人员、研究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7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洪卫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脑卒中质量控制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域神经内科、内科（脑血管病方向）医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张云</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皮肤病规范诊疗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皮肤病专业医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肖建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八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徐朝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罕见病专业质控中心成立大会暨</w:t>
            </w:r>
            <w:r>
              <w:rPr>
                <w:rFonts w:eastAsia="方正仿宋_GBK" w:cs="方正仿宋_GBK"/>
                <w:i w:val="false"/>
                <w:iCs w:val="false"/>
                <w:color w:val="000000"/>
                <w:kern w:val="0"/>
                <w:sz w:val="24"/>
                <w:szCs w:val="24"/>
                <w:u w:val="none"/>
                <w:lang w:val="en-US" w:eastAsia="zh-CN" w:bidi="ar"/>
              </w:rPr>
              <w:t>5</w:t>
            </w:r>
            <w:r>
              <w:rPr>
                <w:rFonts w:ascii="宋体" w:hAnsi="宋体" w:cs="方正仿宋_GBK" w:eastAsia="方正仿宋_GBK"/>
                <w:i w:val="false"/>
                <w:iCs w:val="false"/>
                <w:color w:val="000000"/>
                <w:kern w:val="0"/>
                <w:sz w:val="24"/>
                <w:szCs w:val="24"/>
                <w:u w:val="none"/>
                <w:lang w:val="en-US" w:eastAsia="zh-CN" w:bidi="ar"/>
              </w:rPr>
              <w:t>种罕见病规范化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罕见病质控成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55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夏丽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中药药事管理质控中心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医疗机构中药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503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肖燕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健康体检管理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二级以上医院体检科质控管理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疾病预防控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208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饶子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重点职业病监测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疾控、监督、职业健</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方正仿宋_GBK" w:eastAsia="方正仿宋_GBK"/>
                <w:i w:val="false"/>
                <w:iCs w:val="false"/>
                <w:color w:val="000000"/>
                <w:kern w:val="0"/>
                <w:sz w:val="24"/>
                <w:szCs w:val="24"/>
                <w:u w:val="none"/>
                <w:lang w:val="en-US" w:eastAsia="zh-CN" w:bidi="ar"/>
              </w:rPr>
              <w:t>康检查机构等单位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口腔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8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口腔医学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口腔医学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口腔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805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王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口腔院感管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口腔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907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郭永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综合介入质控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综合介入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9901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国章</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整形美容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全市从事医疗美容专业的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3210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宋惠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感染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w:t>
            </w:r>
            <w:r>
              <w:rPr>
                <w:rFonts w:eastAsia="方正仿宋_GBK" w:cs="方正仿宋_GBK"/>
                <w:i w:val="false"/>
                <w:iCs w:val="false"/>
                <w:color w:val="000000"/>
                <w:kern w:val="0"/>
                <w:sz w:val="24"/>
                <w:szCs w:val="24"/>
                <w:u w:val="none"/>
                <w:lang w:val="en-US" w:eastAsia="zh-CN" w:bidi="ar"/>
              </w:rPr>
              <w:t>HIV</w:t>
            </w:r>
            <w:r>
              <w:rPr>
                <w:rFonts w:ascii="宋体" w:hAnsi="宋体" w:cs="方正仿宋_GBK" w:eastAsia="方正仿宋_GBK"/>
                <w:i w:val="false"/>
                <w:iCs w:val="false"/>
                <w:color w:val="000000"/>
                <w:kern w:val="0"/>
                <w:sz w:val="24"/>
                <w:szCs w:val="24"/>
                <w:u w:val="none"/>
                <w:lang w:val="en-US" w:eastAsia="zh-CN" w:bidi="ar"/>
              </w:rPr>
              <w:t>感染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感染病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乳腺学分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130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其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乳腺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乳腺疾病早诊、早治培训班（宁化站）</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乳腺学相关专业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50</w:t>
            </w:r>
          </w:p>
        </w:tc>
      </w:tr>
      <w:tr>
        <w:trPr>
          <w:trHeight w:val="5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632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宋惠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感染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感染性疾病和肝病诊疗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感染病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4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祖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神经外科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年会暨神经外科规范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神经外科专业的相关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13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4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祖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神经外科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神经介入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神经外科相关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601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谢明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物理医学与康复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学术年会暨肿瘤康复新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康复相关专业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七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6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丽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内分泌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内分泌疾病理论提高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内分泌学分会全体委员及全市各医疗机构从事内分泌病学相关专业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401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燊</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外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腔镜外科诊治进展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外科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6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林焕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妇产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妇科微创技术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产科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11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800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温玉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重症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血液净化专题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地区从事重症医学的所有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3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吴联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消化内镜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消化道癌早诊早治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消化内镜及消化内科相关医务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11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4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周福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生殖医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复发性流产相关知识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生殖医学分会全体委员及三明地区从事生殖相关专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卫生健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委员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5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陈春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妇科质量控制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妇产科从业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2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305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郭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肾脏病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慢性肾脏病规范化诊疗暨第一期肾脏病质控培训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从事肾脏病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00</w:t>
            </w:r>
          </w:p>
        </w:tc>
      </w:tr>
      <w:tr>
        <w:trPr>
          <w:trHeight w:val="9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07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李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医学会耳鼻咽喉科学分会</w:t>
            </w: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过敏性疾病规范化诊疗学习班</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耳鼻咽喉科分会委员及相关医务工作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80</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三明市第一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w:t>
            </w:r>
            <w:r>
              <w:rPr>
                <w:rFonts w:eastAsia="方正仿宋_GBK" w:cs="方正仿宋_GBK"/>
                <w:i w:val="false"/>
                <w:iCs w:val="false"/>
                <w:color w:val="000000"/>
                <w:kern w:val="0"/>
                <w:sz w:val="24"/>
                <w:szCs w:val="24"/>
                <w:u w:val="none"/>
                <w:lang w:val="en-US" w:eastAsia="zh-CN" w:bidi="ar"/>
              </w:rPr>
              <w:t>2024100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刘志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2024</w:t>
            </w:r>
            <w:r>
              <w:rPr>
                <w:rFonts w:ascii="宋体" w:hAnsi="宋体" w:cs="方正仿宋_GBK" w:eastAsia="方正仿宋_GBK"/>
                <w:i w:val="false"/>
                <w:iCs w:val="false"/>
                <w:color w:val="000000"/>
                <w:kern w:val="0"/>
                <w:sz w:val="24"/>
                <w:szCs w:val="24"/>
                <w:u w:val="none"/>
                <w:lang w:val="en-US" w:eastAsia="zh-CN" w:bidi="ar"/>
              </w:rPr>
              <w:t>年三明市基层医务人员急救能力提升培训班</w:t>
            </w:r>
            <w:r>
              <w:rPr>
                <w:rFonts w:eastAsia="方正仿宋_GBK" w:cs="方正仿宋_GBK"/>
                <w:i w:val="false"/>
                <w:iCs w:val="false"/>
                <w:color w:val="000000"/>
                <w:kern w:val="0"/>
                <w:sz w:val="24"/>
                <w:szCs w:val="24"/>
                <w:u w:val="none"/>
                <w:lang w:val="en-US" w:eastAsia="zh-CN" w:bidi="ar"/>
              </w:rPr>
              <w:t>(</w:t>
            </w:r>
            <w:r>
              <w:rPr>
                <w:rFonts w:ascii="宋体" w:hAnsi="宋体" w:cs="方正仿宋_GBK" w:eastAsia="方正仿宋_GBK"/>
                <w:i w:val="false"/>
                <w:iCs w:val="false"/>
                <w:color w:val="000000"/>
                <w:kern w:val="0"/>
                <w:sz w:val="24"/>
                <w:szCs w:val="24"/>
                <w:u w:val="none"/>
                <w:lang w:val="en-US" w:eastAsia="zh-CN" w:bidi="ar"/>
              </w:rPr>
              <w:t>第十六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ascii="宋体" w:hAnsi="宋体" w:cs="方正仿宋_GBK" w:eastAsia="方正仿宋_GBK"/>
                <w:i w:val="false"/>
                <w:iCs w:val="false"/>
                <w:color w:val="000000"/>
                <w:kern w:val="0"/>
                <w:sz w:val="24"/>
                <w:szCs w:val="24"/>
                <w:u w:val="none"/>
                <w:lang w:val="en-US" w:eastAsia="zh-CN" w:bidi="ar"/>
              </w:rPr>
              <w:t>市、县、基层医疗机构从事急诊一线医护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30</w:t>
            </w:r>
          </w:p>
        </w:tc>
      </w:tr>
    </w:tbl>
    <w:p>
      <w:pPr>
        <w:pStyle w:val="Normal"/>
        <w:rPr>
          <w:rFonts w:ascii="宋体" w:hAnsi="宋体" w:eastAsia="方正仿宋_GBK" w:cs="方正仿宋_GBK"/>
        </w:rPr>
      </w:pPr>
      <w:r>
        <w:rPr>
          <w:rFonts w:eastAsia="方正仿宋_GBK" w:cs="方正仿宋_GBK"/>
        </w:rPr>
      </w:r>
    </w:p>
    <w:p>
      <w:pPr>
        <w:pStyle w:val="Normal"/>
        <w:jc w:val="center"/>
        <w:rPr>
          <w:rFonts w:ascii="宋体" w:hAnsi="宋体" w:eastAsia="方正仿宋_GBK" w:cs="方正仿宋_GBK"/>
        </w:rPr>
      </w:pPr>
      <w:r>
        <w:rPr>
          <w:rFonts w:eastAsia="方正仿宋_GBK" w:cs="方正仿宋_GBK"/>
        </w:rPr>
      </w:r>
    </w:p>
    <w:sectPr>
      <w:footerReference w:type="default" r:id="rId2"/>
      <w:footerReference w:type="first" r:id="rId3"/>
      <w:type w:val="nextPage"/>
      <w:pgSz w:orient="landscape" w:w="16838" w:h="11906"/>
      <w:pgMar w:left="1871" w:right="1985" w:gutter="0" w:header="0" w:top="1531" w:footer="1588" w:bottom="1644"/>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47115" cy="243205"/>
              <wp:effectExtent l="0" t="0" r="0" b="0"/>
              <wp:wrapNone/>
              <wp:docPr id="1" name="Frame2"/>
              <a:graphic xmlns:a="http://schemas.openxmlformats.org/drawingml/2006/main">
                <a:graphicData uri="http://schemas.microsoft.com/office/word/2010/wordprocessingShape">
                  <wps:wsp>
                    <wps:cNvSpPr txBox="1"/>
                    <wps:spPr>
                      <a:xfrm>
                        <a:off x="0" y="0"/>
                        <a:ext cx="10471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45pt;height:19.15pt;mso-wrap-distance-left:9.05pt;mso-wrap-distance-right:0pt;mso-wrap-distance-top:0pt;mso-wrap-distance-bottom:0pt;margin-top:0pt;mso-position-vertical-relative:text;margin-left:566.65pt;mso-position-horizontal:outside;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9</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r>
                            <w:rPr>
                              <w:rFonts w:eastAsia="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5.65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r>
                      <w:rPr>
                        <w:rFonts w:eastAsia="宋体" w:cs="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Helvetica;Arial" w:hAnsi="Helvetica;Arial" w:eastAsia="Helvetica;Arial" w:cs="Helvetica;Arial"/>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卫函.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7:00Z</dcterms:created>
  <dc:creator>林金霞</dc:creator>
  <dc:description/>
  <dc:language>en-US</dc:language>
  <cp:lastModifiedBy>庄</cp:lastModifiedBy>
  <cp:lastPrinted>2023-07-31T09:55:00Z</cp:lastPrinted>
  <dcterms:modified xsi:type="dcterms:W3CDTF">2024-08-12T09:34:43Z</dcterms:modified>
  <cp:revision>16</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57804DF54619926E8A9D54C5D6BD_13</vt:lpwstr>
  </property>
  <property fmtid="{D5CDD505-2E9C-101B-9397-08002B2CF9AE}" pid="3" name="KSOProductBuildVer">
    <vt:lpwstr>2052-11.1.0.9912</vt:lpwstr>
  </property>
  <property fmtid="{D5CDD505-2E9C-101B-9397-08002B2CF9AE}" pid="4" name="commondata">
    <vt:lpwstr>commondata</vt:lpwstr>
  </property>
</Properties>
</file>