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承诺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福建省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我公司本次所投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品牌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>全身型彩色多普勒超声诊断仪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>妇产型彩色多普勒超声诊断仪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，生产企业中共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种型号，综合产品生产品牌企业、同行品牌企业和使用单位评价，排名前三的型号如下：第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型号，第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型号，第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型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本次所投福建省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县域医共体彩超设备更新集中采购项目（包六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(</w:t>
      </w:r>
      <w:r>
        <w:rPr>
          <w:rFonts w:eastAsia="仿宋_GB2312" w:cs="仿宋_GB2312" w:ascii="仿宋_GB2312" w:hAnsi="仿宋_GB2312"/>
          <w:b w:val="false"/>
          <w:bCs/>
          <w:color w:val="FF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TZFQXM-2024--350001-00099)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产品，为上述第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型号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我公司对本承诺函及所承诺事项的真实性、合法性及有效性负责，并已知晓如提供资格承诺函不实，可能涉嫌《中华人民共和国政府采购法》第七十七条第一款第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一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:“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和政府采购法律法规有关规定处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供应商：名称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单位公章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):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日期：　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宋体" w:cs="仿宋_GB2312"/>
          <w:b w:val="false"/>
          <w:b w:val="false"/>
          <w:bCs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宋体" w:cs="仿宋_GB2312" w:ascii="仿宋_GB2312" w:hAnsi="仿宋_GB2312"/>
          <w:b w:val="false"/>
          <w:bCs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参数正文"/>
    <w:basedOn w:val="Normal"/>
    <w:qFormat/>
    <w:pPr>
      <w:spacing w:before="0" w:after="0"/>
    </w:pPr>
    <w:rPr>
      <w:lang w:val="en-US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4:35:00Z</dcterms:created>
  <dc:creator>Administrator</dc:creator>
  <dc:description/>
  <dc:language>en-US</dc:language>
  <cp:lastModifiedBy>邹运光</cp:lastModifiedBy>
  <dcterms:modified xsi:type="dcterms:W3CDTF">2025-05-20T08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BDDC45EC3486E9C4391BBC95B17B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5OTgzODQ0YjgzNTRjZDA1MDAzYTNmYzllZDVkMTMiLCJ1c2VySWQiOiIzMDQxNzM5MjMifQ==</vt:lpwstr>
  </property>
</Properties>
</file>