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方正黑体_GBK" w:cs="方正黑体_GBK"/>
        </w:rPr>
      </w:pPr>
      <w:r>
        <w:rPr>
          <w:rFonts w:ascii="宋体" w:hAnsi="宋体" w:cs="方正黑体_GBK" w:eastAsia="方正黑体_GBK"/>
          <w:sz w:val="31"/>
          <w:szCs w:val="31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三明市医改研究会办公场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装修项目报价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Flietext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采购包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：</w:t>
      </w:r>
    </w:p>
    <w:p>
      <w:pPr>
        <w:pStyle w:val="Flietext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（一）装修项目</w:t>
      </w:r>
    </w:p>
    <w:tbl>
      <w:tblPr>
        <w:tblW w:w="963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753"/>
        <w:gridCol w:w="3263"/>
        <w:gridCol w:w="887"/>
        <w:gridCol w:w="887"/>
      </w:tblGrid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及材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旧隔墙、隔段、水池、台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地面找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砂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搬运清理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开木门及五金配套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板免漆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开木门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板免漆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条形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嵌入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期卫生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蜂窝板板吊顶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窝铝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及音控室水泥砖砌墙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砖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体，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水泥砂浆粉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塑及界面剂、自流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流平水泥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电子屏边隐型门定制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城吸音板饰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工板打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地面水管拆除及封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板封口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补外墙洞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砂浆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内墙面吸音板及安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厚，仿木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电子屏边封底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木工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电子屏长城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厚，仿木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遮光窗帘及透光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麻材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BV4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电缆，聚氯乙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廊地面黑、花色大理石修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板美容修补、打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廊墙面刷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棵树净味漆，两底一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廊吊顶蜂窝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窝铝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5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廊右侧地脚线、转脚及安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质瓷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控室茶水间刮底、油漆、刷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腻子粉两道，三棵树净味漆乳胶漆两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帘盒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免漆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插座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座底盒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顶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股铜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股铜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400*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线管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管及安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途卫生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手盆及混合龙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质浑水龙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把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全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便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全瓷，挂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铝合金门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，磨砂玻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组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38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瓷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哑光防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2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道地面瓷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哑光防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7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瓷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仿大理石纹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2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缝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氧采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隔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倍特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排气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三聚氰胺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入式平板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挂墙镜子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吊顶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铝扣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厕纸盒、手机架及安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专项清洗含清洁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拆除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地插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终卫生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地脚线、转脚及安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，铝合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工安装及整改旧线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墙面乳胶漆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腻子粉两道，三棵树净味漆乳胶漆两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.27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顶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腻子粉两道，三棵树净味漆乳胶漆两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窗帘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麻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2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办公家具采购项目</w:t>
      </w:r>
    </w:p>
    <w:tbl>
      <w:tblPr>
        <w:tblW w:w="560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11"/>
        <w:gridCol w:w="1786"/>
        <w:gridCol w:w="949"/>
        <w:gridCol w:w="875"/>
        <w:gridCol w:w="2549"/>
        <w:gridCol w:w="1432"/>
      </w:tblGrid>
      <w:tr>
        <w:trPr>
          <w:trHeight w:val="7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品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格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材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考图片</w:t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席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0*600*7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面材料：采用木皮贴面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材：采用中密度纤维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环保油漆（底漆，面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五金件：采用五金配件（包括导轨、液压缓冲铰链、锁具、螺丝、三合一连接件等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28040" cy="38608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3" r="-4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席台椅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5*680*10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采用环保西皮（人造革）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阻燃海绵：靠背及坐垫采用阻燃海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油漆：采用环保木器油漆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脚架：采用橡木制作，木纹清晰无明显木眼，质地坚实，结构牢固，力学强度高，具有耐磨损，触摸表面有着良好的质感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76275" cy="67627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条形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0*400*7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面材料：采用木皮贴面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材：采用中密度纤维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环保油漆（底漆，面漆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04240" cy="4381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83" r="-4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议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0*560*8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采用不锈钢框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800735" cy="105664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演讲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Font01"/>
                <w:rFonts w:eastAsia="宋体" w:cs="宋体" w:ascii="宋体" w:hAnsi="宋体"/>
                <w:sz w:val="24"/>
                <w:szCs w:val="24"/>
              </w:rPr>
              <w:t>800*500*1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面材料：采用木皮贴面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材：采用中密度纤维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环保油漆（底漆，面漆）采用环保木器油漆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68985" cy="4705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63930" cy="5905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茶水柜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Font01"/>
                <w:rFonts w:eastAsia="宋体" w:cs="宋体" w:ascii="宋体" w:hAnsi="宋体"/>
                <w:sz w:val="24"/>
                <w:szCs w:val="24"/>
              </w:rPr>
              <w:t>1600*400*8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贴面材料：采用木皮贴面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材：采用中密度纤维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环保油漆（包括导轨、液压缓冲铰链、锁具、螺丝、三合一连接件等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83590" cy="456565"/>
                  <wp:effectExtent l="0" t="0" r="0" b="0"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办公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/>
              </w:rPr>
              <w:t>800*1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贴面材料：采用木皮贴面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材：采用中密度纤维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环保油漆（包括导轨、液压缓冲铰链、锁具、螺丝、三合一连接件等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948690" cy="783590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办公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金属框架，网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948055" cy="948055"/>
                  <wp:effectExtent l="0" t="0" r="0" b="0"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书柜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/>
              </w:rPr>
              <w:t>900*400*18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全钢结构，仿深色木纹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斗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948055" cy="822325"/>
                  <wp:effectExtent l="0" t="0" r="0" b="0"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会客椅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/>
              </w:rPr>
              <w:t>1750-6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人位，金属框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采用环保西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948055" cy="94805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茶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/>
              </w:rPr>
              <w:t>600*1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金属框架岩板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946785" cy="946785"/>
                  <wp:effectExtent l="0" t="0" r="0" b="0"/>
                  <wp:docPr id="1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rPr>
          <w:rFonts w:ascii="宋体" w:hAnsi="宋体" w:eastAsia="宋体" w:cs="宋体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报价人名称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rPr>
          <w:rFonts w:ascii="宋体" w:hAnsi="宋体" w:eastAsia="宋体" w:cs="宋体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联系人及电话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日      期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Flietext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Flietext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Flietext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Flietext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采购包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：音响设备采购项目</w:t>
      </w:r>
    </w:p>
    <w:tbl>
      <w:tblPr>
        <w:tblW w:w="560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00"/>
        <w:gridCol w:w="1128"/>
        <w:gridCol w:w="1111"/>
        <w:gridCol w:w="4847"/>
      </w:tblGrid>
      <w:tr>
        <w:trPr>
          <w:trHeight w:val="7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类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</w:tr>
      <w:tr>
        <w:trPr>
          <w:trHeight w:val="16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音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 ≥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全频音箱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多层实木夹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峰值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声压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峰值声压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响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 Hz-20 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放大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“桥接模式，并接模式，立体声模式”三种工作模式可选择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尼系数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@ 8 oh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谐波失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噪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100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权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率响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 Hz~20 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声道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×1200W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声道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×1600W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接声道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×31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0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手拉手方管主席话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个单元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超心型指向咪芯同时拾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采用扣取式锂电充电方式，让使用者更便捷更换电池同时也能达到更环保耐用；锂电池正常能为话筒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，并采用快充处理，充电半小时，可正常给话筒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功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高亮度液晶显示屏，可显示发言模式、电池电量、房间号、同意或者反对列席申请发言等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个单元具备投票表决按键，每个按键都清晰明了，能有效避免在进行投票表决时勿按的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具备独立电源开关按钮，有效防止不使用时漏电现象，符合人性化设计。</w:t>
            </w:r>
          </w:p>
        </w:tc>
      </w:tr>
      <w:tr>
        <w:trPr>
          <w:trHeight w:val="10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手拉手方管客席话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个单元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超指向咪芯同时拾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采用扣取式锂电充电方式，让使用者更便捷更换电池同时也能达到更环保耐用；锂电池正常能为话筒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，并采用快充处理，充电半小时，可正常给话筒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功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高亮度液晶显示屏，可显示发言模式、电池电量、房间号、同意或者反对列席申请发言等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个单元具备投票表决按键，每个按键都清晰明了，能有效避免在进行投票表决时勿按的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具备独立电源开关按钮，有效防止不使用时漏电现象，符合人性化设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H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载波段，高精度锁相环频率合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，传输更稳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载波频段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HF640MHz-690M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4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处理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 24bit/48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采样频率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/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/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换器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-b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自动混音台，支持混音和自动混音功能，具备混音分量控制功能，输入通道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幻象供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通道：支持前级放大、信号发生器、扩展器、压缩器、自动增益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参量均衡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图示均衡器；参量均衡器滤波器类型可选（高架、低架、高切、低切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通道：延时器、分频器、限幅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图示均衡器或者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参量均衡器；参量均衡器滤波器类型可选（高架、低架、高切、低切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 ≥1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，显示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编辑预置模式，新建、删除、修改，一键初始化，预置模式可存储至电脑及一键恢复；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场景预设、场景增加、保存、删除等多种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通道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，输出通道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8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摄像跟踪功能，可独立对一台摄像机进行预置位调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 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可连接移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设备，支持音频信号录制和播放。</w:t>
            </w:r>
          </w:p>
        </w:tc>
      </w:tr>
      <w:tr>
        <w:trPr>
          <w:trHeight w:val="4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调音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共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音频输入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c/ Line( XL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插头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¼" TR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组合输入接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立体声线路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≥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 Media( 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盘播音或蓝牙音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声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共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音频输出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in L/ 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声输出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编组输出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输出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路立体声监听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公插头接口，差分平衡输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 ≥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显示屏，实时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器参数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 Med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 信息，操作一目了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 FX 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类型，共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的效果预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 Med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接口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3﹑AAC﹑WAV﹑AIFF﹑A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格式，直接使用外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录音，或外接电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d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和录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蓝牙功能，可以连接手机等蓝牙设备，实现无线音乐播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脚踏开关，控制效果器输出关闭或打开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8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c/Li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通道均配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幻象电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带有独立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幻象电源开关）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频率均衡调节、低切滤波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带有压限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 Comp 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/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组开关、监听开关、静音开关。</w:t>
            </w:r>
          </w:p>
        </w:tc>
      </w:tr>
      <w:tr>
        <w:trPr>
          <w:trHeight w:val="3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馈抑制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具有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彩色液晶显示屏，可实时查看当前通道电平和每通道当前的动态陷波器数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上可手动选择启动或不启动陷波器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幻象供电，可用于连接幻象电源话筒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输入通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CH-XL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4“TR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mb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口，模拟输出通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CH-XL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4“TR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口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通道最多可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动态陷波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分辨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频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Hz-20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支持一键清除啸叫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静态滤波器，可对自动陷波的啸叫点进行固化。</w:t>
            </w:r>
          </w:p>
        </w:tc>
      </w:tr>
      <w:tr>
        <w:trPr>
          <w:trHeight w:val="3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时序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时序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锁式按键操作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示灯显示工作状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目了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面板锁定功能，防止误操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功能超压报警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入错相指示功能、空气开关过流自动断路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面板指示功能三位数字为电压、错相接入警告、超压警告、待机、运行、全部旁通、单独通道旁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入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MI/E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噪声滤波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有效阻隔诸如强无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火花等干扰从电源引入设备。</w:t>
            </w:r>
          </w:p>
        </w:tc>
      </w:tr>
      <w:tr>
        <w:trPr>
          <w:trHeight w:val="32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脸门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设备应采用嵌入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inux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前面板防破坏能力应满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K0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的要求；结构后壳防破坏能力应满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K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要求；防水等级应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应支持选择嵌入式、壁挂、桌面、立式、人员通道安装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屏幕应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触摸屏；应采用水滴屏全贴合工艺；玻璃屏占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屏幕流明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cd/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屏幕分辨率应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屏显下端应具有圆形指示灯，指示灯应支持固定频率的亮起和熄灭（呼吸状态）及识别状态提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应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识读；应支持人脸、刷卡、指纹、二维码、蓝牙和密码认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应支持双码流技术，主码流和子码流均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0×720@25fp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输出；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浏览器下，视频编码格式具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.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.2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EG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JPE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设置选项；可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.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.26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式设置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seline/Mai n/High Profi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设备离线应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用户（用户权限应能配置为管理员）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人脸库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卡片容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笔记录存储 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密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掌纹掌静脉特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支持佩戴口罩情况下的人脸验证功能，提示模式应分为提醒模式或强制模式；提醒模式下，未佩戴口罩时，应能做身份验证及考勤签到，身份验证通过后提醒佩戴口罩；强制模式下未佩戴口罩时，应无法做身份验证，并提醒佩戴口罩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8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支持根据比对结果，输出开关量信号联动门禁等设备。</w:t>
            </w:r>
          </w:p>
        </w:tc>
      </w:tr>
      <w:tr>
        <w:trPr>
          <w:trHeight w:val="16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力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体主体颜色为：氧化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静态直线拉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kg ± 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电开锁，满足消防要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电锁状态指示灯（红灯为开锁状态， 绿灯为上锁状态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锁状态侦测信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/NC/C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门型：木门、玻璃门、金属门、防火门。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门按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门按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：塑料面板。</w:t>
            </w:r>
          </w:p>
        </w:tc>
      </w:tr>
      <w:tr>
        <w:trPr>
          <w:trHeight w:val="7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证现场所需机房设备可置入机柜</w:t>
            </w:r>
          </w:p>
        </w:tc>
      </w:tr>
      <w:tr>
        <w:trPr>
          <w:trHeight w:val="3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.11a/b/g/n/ac/ac wave2/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机协商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67G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三频六流设计，整机支持可切换射频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射频接入，且最大支持三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频工作，更好的满足高密场景多终端接入需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数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/1000M/2.5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/100/100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口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oE ou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供电，可用于扩展物联网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内置蓝牙功能。</w:t>
            </w:r>
          </w:p>
        </w:tc>
      </w:tr>
      <w:tr>
        <w:trPr>
          <w:trHeight w:val="3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控制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常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管理数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自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授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2. WAN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数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AN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数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可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FP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数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支持内置双电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漫游，支持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漫游，支持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L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三层漫游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层移动安全检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防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WIDS/WIP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按照用户在线会话数和用户流量负载分担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信道智能切换，保证每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分配到最优的信道。</w:t>
            </w:r>
          </w:p>
        </w:tc>
      </w:tr>
      <w:tr>
        <w:trPr>
          <w:trHeight w:val="8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0/100/1000Base-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适应电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F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nso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Gbps/6.72T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包转发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Mpps/126Mpps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层功能支持静态路由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CP Serv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二层功能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自动学习；支持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过滤；支持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学习个数限制；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L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MP v1/v2/v3 Snoopi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议；支持端口聚合，支持手工和静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搭配控制器管理平台，实现对交换机进行胖瘦两种工作模式的切换管；理，可以根据不同的组网需要，随时灵活的进行切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通过网管中心平台的终端类型库，实现基于指纹自动识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路由器、摄像头设备、无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打印机设备等，并且可以基于终端类型自动识别结果，禁止非法终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如私接路由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入；</w:t>
            </w:r>
          </w:p>
        </w:tc>
      </w:tr>
      <w:tr>
        <w:trPr>
          <w:trHeight w:val="11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材辅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线 水晶头 扎带 接线子等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rPr>
          <w:rFonts w:ascii="宋体" w:hAnsi="宋体" w:eastAsia="宋体" w:cs="宋体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报价人名称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rPr>
          <w:rFonts w:ascii="宋体" w:hAnsi="宋体" w:eastAsia="宋体" w:cs="宋体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联系人及电话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rPr/>
      </w:pP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日      期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36:00Z</dcterms:created>
  <dc:creator>Dawn刘</dc:creator>
  <dc:description/>
  <dc:language>en-US</dc:language>
  <cp:lastModifiedBy>山高水长</cp:lastModifiedBy>
  <cp:lastPrinted>2025-04-17T15:13:00Z</cp:lastPrinted>
  <dcterms:modified xsi:type="dcterms:W3CDTF">2025-06-03T02:0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B08AE762A44318611BBD03C1DE5B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YwMTc3N2Q2NjRlNGRlNjkyNjgwMTUyYTExY2FhYjgiLCJ1c2VySWQiOiIzNjM0MTE5NDEifQ==</vt:lpwstr>
  </property>
  <property fmtid="{D5CDD505-2E9C-101B-9397-08002B2CF9AE}" pid="5" name="commondata">
    <vt:lpwstr>commondata</vt:lpwstr>
  </property>
</Properties>
</file>